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научных и научно-методических трудов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овой Наталии Викторовн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104"/>
        <w:gridCol w:w="2319"/>
        <w:gridCol w:w="900"/>
        <w:gridCol w:w="1797"/>
      </w:tblGrid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боты, ее ви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Характе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бот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ые да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ъё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авторы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180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учные работы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</w:rPr>
              <w:t>К вопросу о внеязыковом объекте конструкций  с чужой речью (тезисы)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зык. Литература. Культура. Традиции и инновации. М., 1993. – с. 21-22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0,15 п.л.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 с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 вопросу о становлении общего речевого кода в процессе коммуникации (статья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следования по художественному тексту. Ч. 2. Саратов, 1994. – с. 55-57. (0,2 п.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с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характере отношений конструкций с чужой речью и исходного высказывания (статья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териалы конференции молодых учёных. Череповец, 1994. – с. 40-45. (0,4 п.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с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исьмо в газету как текстовая реальность (статья)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еч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Now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tendencj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w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nouczaniu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jezykow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obcych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  <w:lang w:val="en-US"/>
              </w:rPr>
              <w:t>Materialy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symposium</w:t>
            </w:r>
            <w:r>
              <w:rPr>
                <w:sz w:val="28"/>
              </w:rPr>
              <w:t xml:space="preserve">). </w:t>
            </w:r>
            <w:r>
              <w:rPr>
                <w:sz w:val="28"/>
                <w:lang w:val="en-US"/>
              </w:rPr>
              <w:t>Bialy</w:t>
            </w:r>
            <w:r>
              <w:rPr>
                <w:sz w:val="28"/>
              </w:rPr>
              <w:t xml:space="preserve">- </w:t>
            </w:r>
            <w:r>
              <w:rPr>
                <w:sz w:val="28"/>
                <w:lang w:val="en-US"/>
              </w:rPr>
              <w:t>stok</w:t>
            </w:r>
            <w:r>
              <w:rPr>
                <w:sz w:val="28"/>
              </w:rPr>
              <w:t>, 1995. - с. 114-123. (0,6п.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с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</w:rPr>
              <w:t>«Адресатный» тип чужой речи (тезисы)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зык – наше наследие. Иркутск, 1995.- с. 38-39. (0,15 п.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с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Синтаксическая презентация оппозиции «своё – чужое» и проблема границ явления «чужой речи» (материалы доклада)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российская университетско - академическая науч. –практ. конф. Ч.1. Ижевск, 1995. –с. 65-66. (0,2 п.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с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Диалогическая функция конструкции «Не только / но и»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татья)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сский текст. 1995. № 3. – с. 126-144. (1,1 п.л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алогический синтаксис: принцип «Не только…Но и» (статья)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рс. 1996. № 1. – с. 88-10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/ 0,5 п.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7 с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арский М.Я.</w:t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ое образовательное пространство и вопросы педагогического мастерства учителя-словесника (раздел коллект. монографии)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ое и образовательное пространство: проблемы, поиски решения. Новосибирск: НИПКиПРО, 1999. – с. 86-90. (0,25 п.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/4 с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 И.В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рева В.А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тенцова Н.П.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федра и школа: поиск продуктивной модели сотрудничества (статья)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 учитель. 1999. № 4. – с. 44-50. (0,2 п.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3 с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усова Т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ова З.В.</w:t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пособности лингвистического мышления учителя и формирование коммуникативно – деятельностных стратегий преподавания русского языка (глава коллективной монографии)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самореализации личности в полиязыковом информационно - образовательном пространстве. Новосибирск: НИПКиПРО, 2000. – с. 145-161. (1п.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с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тские представления о слове: что делает ребенок со словом? (стать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рс. 2002. № 10. – с. 143-149. (0,5 / 0,25  п.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/4 с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Е.В., Федюк О.А.</w:t>
            </w:r>
          </w:p>
        </w:tc>
      </w:tr>
      <w:tr>
        <w:trPr>
          <w:trHeight w:val="1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онный компонент языковой семантики «своё – чужое» (статья)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интерпретации в лингвистике и литературоведении. Вып. 2. Н.: НГПУ,  2002. – с. 99-101. (0,25п.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с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Тема-рематическая лингвистическая модель для машинной обработки текстов (статья)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лектрон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oola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6 / 0,25 п.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/4 с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Елашкина А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усова А.А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ин А.О.</w:t>
            </w:r>
          </w:p>
        </w:tc>
      </w:tr>
      <w:tr>
        <w:trPr>
          <w:trHeight w:val="16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Игры в слова и развитие языковой способности ребенка (статья)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ая письменная русская речь: Исследовательский и образовательный аспекты. Ч.1. Барнаул, 2002. – с. 146-155. (0,5 п.л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гри в слов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роблема розвитку мовлення дитини (статья, на укр. яз.)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ячий садок, № 162. - Киев, 2002. – с. 6. (0,15 п.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Сфера языковой семантики «своё – чужое» и её освоение языковой личностью (статья)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ая письменная русская речь: Исследовательский и образовательный аспекты. Ч.1. Барнаул, 2002. – с. 113-121. (0,5 п.л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Современные образовательные условия и проблемы преподавания родного языка на коммуникативно - деятельностной основе (статья)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начального образования. Новосибирск: НИПКиПРО, 2002. – с. 103-118. (1 / 0,5 п.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8 с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ова Е.В.</w:t>
            </w:r>
          </w:p>
        </w:tc>
      </w:tr>
      <w:tr>
        <w:trPr>
          <w:trHeight w:val="1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Система игр со словами и развитие языковой способности ребенка (статья)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начального образования. Новосибирск: НИПКиПРО, 2002. – с. 60-67. (0,45 п.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Языковая семантика «своё – чужое» в интерпретации языковой личности (статья)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интерпретации в лингвистике и литературоведении. Вып.3. Новосибирск: НГПУ, 2002. – с. 127-130. (0,3 п.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Модель текстовой формы и коммуникативная стратегия языковой личности (статья)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центрическая парадигма в филологии. Ч. 2. Ставрополь, 2003. – с. 49-55. (0,4 п.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чужой речи на уровне языка – речи – текста (статья)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, высказывание, текст в когнитивном,  прагматическом и культурологическом аспектах. – Челябинск, 2003. – с. 365 – 369. (0,35 п.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сновы языкового образования учащихся в русле идей школы коммуникативной дидактики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я)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педагогика: от «школы знания» к «школе понима ния». Новосибирск, 2004, с. 161 – 169. (0,55 п.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нципа сильной позиции на разных уровнях языка (статья)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педагогика: от «школы знания» к «школе понима ния». Новосибирск, 2004, с. 174 – 180. (0,25 п.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тр. / 4 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 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языкового образования и ЕГЭ (к диагностике образовательной политики) (статья)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и потребности экономики. Н.: АНО «Редакция журнала «ЭКО», 2005. - с. 98-108. (0,6 п.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ование «чужого» как коммуникативная стратегия (статья)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 итерпретации в лингвистике и литературоведении. Материа лы 4-х Филологич. чтений. Н.: НГПУ, 2003. - с. 92-98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4 п.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жая речь» в нарративе и ментативе (статья)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. Словарь. Словесность. СПб.: Сага, 2004, с.71-77. (0,4 п.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 с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ние «чужого» как коммуникативная стратегия (статья)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тник ОГПУ. Гуманит. и ест. науки.- 2005.-№1(39).- с. 56-6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45 п.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гнитивных и коммуникативных способах концептуализации действительности (статья)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концептуализации действит-сти и моделирования яз. картины мира.Вып.2.Архангельск: ПГУ, 2005.  – с.152-157. (0,4 п.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ммуниативные доминанты речевого поведения (на примере оппозиции своё – чужое)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я)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ОГУ, 2005, № 11, с. 95-105. (0,65 п.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ия на книгу: Н.Е.Буланкина «Проблема эффективного культурного самоопределения личности в полиязыковом образовательном пространстве» (Научная монография). – М.: АПКиПРО, 2002. – 208 с. (рецензия)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НГУ. Се рия: История, филология. Т.3, вып.1: Филология. Н.,  2004. - с. 100-103. (0,25 п.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ые «монстры» чужой речи (статья)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Zmog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odis</w:t>
            </w:r>
            <w:r>
              <w:rPr>
                <w:sz w:val="28"/>
                <w:szCs w:val="28"/>
              </w:rPr>
              <w:t>, № 3. Т. 5. – Вильнюс, 2003. – с. 56-61 (0,35 п.л.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собности лингвистического мышления учителя и формирование коммуникативно-деятельностных стратегий преподавания русского языка (статья)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Проблема самореализации личности в полиязыковом информационно-образовательном пространтве. – Н.: НИПКиПРО, 2000. – с. 145-161. (1,1 п.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с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ка «чужой речи»: смена терминов как смена парадигм изучения (статья)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Современное терминоведение Сибири. Язык. Культура. Теория познания. – Н.: НИПКиПРО, 2004. – с. 42-53. (0,85 п.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с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синтеза в понимании языкового явления «чужой речи» (статья)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hilologica</w:t>
            </w:r>
            <w:r>
              <w:rPr>
                <w:sz w:val="28"/>
                <w:szCs w:val="28"/>
              </w:rPr>
              <w:t>: Учёные записки. Вып. 4. – Архангельск: ПГУ, 2004. – с. 20-24. (0,35 п.л.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дном противоречии в лингвистических трактовках «чужой речи» (статья)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ческие традиции в современном литературном и лингвистическом образовании. Вып. 3. Т. 2. – М.: МГПИ, 2004. –с.58-63(0,35п.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мысловой основе явления чужой речи (статья)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Интерпретатор и текст: Проблемы ограничений в интерпретационной деятельности: Мат-лы 5-х Филологические чтений. – Н.: НГПУ, 2004. – с. 35-41. (0, 35 п.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оформление» как смыслопорождающая стратегия в эссеистике И.Бродского (статья)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Иосиф Бродский: стратегии чтения. – М.: Изд-во Ипполитова, 2005. – с. 143-156. (0,9 п.л.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с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во раскатывается словами…»: внутреннее жанровое нормирование эссеистики И.Бродского (статья)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сиф Бродский: стратегии чтения. – М.: Изд-во Ипполитова, 2005. – с. 182-189 (0,5 / 0, 25 п.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4 с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И.В.</w:t>
            </w:r>
          </w:p>
        </w:tc>
      </w:tr>
      <w:tr>
        <w:trPr>
          <w:trHeight w:val="1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мпоненте «позиция» в понятийной структуре «коммуникативной стратегии» (статья)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. Словарь. Словесность: Экология языка. – СПб.: Сага, 2005. – с. 163-165. (0,2 п.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снованиям типологии коммуникативных стратегий чужой речи (статья)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right="-6" w:hanging="0"/>
              <w:jc w:val="both"/>
              <w:rPr/>
            </w:pPr>
            <w:r>
              <w:rPr>
                <w:sz w:val="28"/>
                <w:szCs w:val="28"/>
              </w:rPr>
              <w:t>Исследования по семантике и прагматике языковых единиц 2005. – Уфа, 2005. – с. 109-114. (0,35 п.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ная сфера речепроизводства как область коммуникативных стратегий (статья)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right="-6" w:hanging="0"/>
              <w:jc w:val="both"/>
              <w:rPr/>
            </w:pPr>
            <w:r>
              <w:rPr>
                <w:sz w:val="28"/>
                <w:szCs w:val="28"/>
              </w:rPr>
              <w:t>Университетская филология – образованию: Человек в мире коммуникаций. – Барнаул: Изд-во АГУ, 2005. – с. 116-119 (0,3 п.л.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жая речь» как коммуникативная стратегия (монография)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right="-6" w:hanging="0"/>
              <w:jc w:val="both"/>
              <w:rPr/>
            </w:pPr>
            <w:r>
              <w:rPr>
                <w:sz w:val="28"/>
                <w:szCs w:val="28"/>
              </w:rPr>
              <w:t xml:space="preserve">М.: Издательский центр РГГУ, 2005. (20 п.л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 с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й аспект филологического образования учителя и учащихся в контексте идей профилизации обучения (глава коллективной монографии)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практика культурного самоопределения личности в полиязыковом образовательном пространстве. -Н.: НИПКиПРО, 2004, с. 98-108. (0, 65 п.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/10 с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кина Н.Е., Кондратенко А.П., Шатин Ю.В. и др.</w:t>
            </w:r>
          </w:p>
        </w:tc>
      </w:tr>
      <w:tr>
        <w:trPr>
          <w:trHeight w:val="1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стратегии в учебном диалоге (статья)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словесность. 2006. № 1. – с. 74-77. (0, 35 п.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иалектика «чужого» и «своего» и</w:t>
              <w:br/>
              <w:t>типология коммуникативных стратегий «чужой речи» (стать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рс. 2006. № 12. – с. 131-141. (0,8 / 0,4 п.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/ 7 с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И.В.</w:t>
            </w:r>
          </w:p>
        </w:tc>
      </w:tr>
      <w:tr>
        <w:trPr>
          <w:trHeight w:val="1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440" w:leader="none"/>
                <w:tab w:val="left" w:pos="1980" w:leader="none"/>
              </w:tabs>
              <w:rPr>
                <w:szCs w:val="28"/>
              </w:rPr>
            </w:pPr>
            <w:r>
              <w:rPr>
                <w:szCs w:val="28"/>
              </w:rPr>
              <w:t>Текст и коммуникативные стратегии диалога как определяющие факторы в лингвистике «чужой речи»  (статья)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 Филологический журнал. 2005. № 1-2. – с. 47-59. (0,8 п.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с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ё / чужое в тексте: социокультурные приоритеты (статья)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right="-6" w:hanging="0"/>
              <w:jc w:val="both"/>
              <w:rPr/>
            </w:pPr>
            <w:r>
              <w:rPr>
                <w:sz w:val="28"/>
                <w:szCs w:val="28"/>
              </w:rPr>
              <w:t>Слово. Словарь. Словесность: Социокультурные координаты. – СПб., 2006. – с. (0,35 п.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«чужой речи» в ответном типе текста (стать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right="-6" w:hanging="0"/>
              <w:jc w:val="both"/>
              <w:rPr/>
            </w:pPr>
            <w:r>
              <w:rPr>
                <w:sz w:val="28"/>
                <w:szCs w:val="28"/>
              </w:rPr>
              <w:t xml:space="preserve">Филологические науки. 2005. № 3. – с.33-42. </w:t>
            </w:r>
          </w:p>
          <w:p>
            <w:pPr>
              <w:pStyle w:val="2"/>
              <w:spacing w:lineRule="auto" w:line="240" w:before="0" w:after="0"/>
              <w:ind w:left="0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8 п.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ная форма как способ мышления: проблемы освоения (стать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профессионализм в современном образовании. Мат-лы Междунар. научно-пр. конф. Ч.2. - Новосибирск: НГПУ, 2006. – с. 39-47. (0,8 п.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./ 5с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кина В.Г., Кузнецова Н.И.</w:t>
            </w:r>
          </w:p>
        </w:tc>
      </w:tr>
      <w:tr>
        <w:trPr>
          <w:trHeight w:val="1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Диалогические формы развёртывания / становления ответного типа текста (стать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right="-6" w:hanging="0"/>
              <w:jc w:val="both"/>
              <w:rPr/>
            </w:pPr>
            <w:r>
              <w:rPr>
                <w:sz w:val="28"/>
                <w:szCs w:val="28"/>
              </w:rPr>
              <w:t>Филологическое обеспечение профессиональной деятельности: материалы всероссийской научной конференции. - Барнаул: БГПУ, 2006. - с. 337-349. (0,9 п.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Моделирование процессов понимания на основе матричного метода анализа текста (статья)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, электр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имание в коммуникации. 2007: Язык. Человек. Концепция. Текст: Тезисы докладов Международной научной конференции (28 февраля – 1 марта 2007 г., Москва). – М.: НИВЦ МГУ, 2007. – с.</w:t>
            </w:r>
            <w:r>
              <w:rPr/>
              <w:t xml:space="preserve"> 73-75. (0,15 п.л.)</w:t>
            </w:r>
          </w:p>
          <w:p>
            <w:pPr>
              <w:pStyle w:val="2"/>
              <w:spacing w:lineRule="auto" w:line="240" w:before="0" w:after="120"/>
              <w:ind w:left="0" w:right="-6" w:hanging="0"/>
              <w:jc w:val="both"/>
              <w:rPr>
                <w:sz w:val="28"/>
                <w:szCs w:val="28"/>
              </w:rPr>
            </w:pPr>
            <w:r>
              <w:rPr/>
              <w:t> </w:t>
            </w:r>
            <w:hyperlink r:id="rId3">
              <w:r>
                <w:rPr>
                  <w:rStyle w:val="InternetLink"/>
                </w:rPr>
                <w:t>http://uni-persona.srcc.msu.su/conferen.ht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нарратива и ментатива в текстовой эволюции (стать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. Словарь. Словесность: из прошлого в будущее (к 225-летию А.Х. Востокова). МАтериалы Всероссийской научной конф. СПб., 15-17 ноября 2006 г. – СПб.: Изд-во РГПУ им.А.И. Герцена, 2006. – с. 232 – 235. (0,35 / 0,17 п.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. / 2,5 с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И.В.</w:t>
            </w:r>
          </w:p>
        </w:tc>
      </w:tr>
      <w:tr>
        <w:trPr>
          <w:trHeight w:val="1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Стратегии взаимодействия: социокультурные приоритеты (стать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окультурные проблемы современной молодёжи: материалы Международной научно-практич.конф. Часть 2. - Новосибирск: Изд. НГПУ, 2006. – с. 48-52. (0,4 п.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инамике соотношения понятия и термина (стать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ое терминоведение Сибири. Язык. Культура. Образование. Материалы 3-ей Междунар. Научно-пр.конф. - Новосибирск: Изд-во НИПКиПРО, 2007. – с. 60-67. (0,8 п.л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особленность / проницаемость речевых автономий текс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к его типологический признак (статья)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 филологический журнал. 2007. № 2. – с. 110-123 (1 п.л. / 0,5 п.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с. / 7 с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И.В.</w:t>
            </w:r>
          </w:p>
        </w:tc>
      </w:tr>
      <w:tr>
        <w:trPr>
          <w:trHeight w:val="1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нородности форм передачи чужой речи и их языковом, речевом, текстовом статусе (стать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вестия РГПУ им. А.И. Герцена. № 6 (16): Общественные и гуманитарные науки (философия, языкознание, литературоведение, культурология, экономика, право, история, социология): Научный журнал. - СПб., 2006. - с.48-60 (1 п.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2 с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в становлении: оппозиция нарратив / ментатив (стать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ика и семиотика. Вып.11 Новосибирск-Москва. 2007. - с.54-67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0,9 / 0,45 п.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с./ 6с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И.В.</w:t>
            </w:r>
          </w:p>
        </w:tc>
      </w:tr>
      <w:tr>
        <w:trPr>
          <w:trHeight w:val="1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стратегии в учебном диалоге (стать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тельные системы современной России. Справочник. М. 2010. - с.253-256 (0, 3/ 0,15 п.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. / 2 с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ий Ю.Л.</w:t>
            </w:r>
          </w:p>
        </w:tc>
      </w:tr>
      <w:tr>
        <w:trPr>
          <w:trHeight w:val="1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языкового образования учащихся в русле идей Школы коммуникативной дидактики (стать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тельные системы современной России. Справочник. М. 2010. - с. 360 -368 (0, 6 п.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с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Учебно-методические работы</w:t>
            </w:r>
          </w:p>
        </w:tc>
      </w:tr>
      <w:tr>
        <w:trPr>
          <w:trHeight w:val="2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Славянизмы: Учебный этимолого-орфографический словарь (учебно-методический комплект, школьный словарь)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овосибирск: НИПКиПРО, 2005. – 4, 75/ 2, 4 п.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/ 40 с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Е.П.</w:t>
            </w:r>
          </w:p>
        </w:tc>
      </w:tr>
      <w:tr>
        <w:trPr>
          <w:trHeight w:val="2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Славянизмы:  Полногласия и неполногласия (учебно-методический комплект, учебная тетрадь- тренажёр)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бирск: НИПКиПРО, 2005. – 1, 75 / 0, 9 п.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/ 15 с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Е.П.</w:t>
            </w:r>
          </w:p>
        </w:tc>
      </w:tr>
      <w:tr>
        <w:trPr>
          <w:trHeight w:val="2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Мое речевое поведение. Курс русского языка для конструктивного делового общения. Учебное пособие. Ред. д.и.н., проф. М.П. Мохначева. Рец.-ты: д.ф.н., проф. В.И. Тюпа,  к.и.н., доц. Ю.Л. Троицкий. (Учебно-методический комплекс, учебное пособие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ГГУ, филиал в г. Домодедово. Домодедово, 2008. – 2,5 п.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с.</w:t>
              <w:b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Мое речевое поведение. Курс русского языка для конструктивного делового общения. Хрестоматия. Ред. д.и.н., проф. М.П. Мохначева. Рец.-ты: д.ф.н., проф. В.И. Тюпа,  к.и.н., доц. Ю.Л. Троицкий. (Учебно-методический комплекс, хрестомати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ГГУ, филиал в г. Домодедово. Домодедово, 2008. – 3,6 п.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с.</w:t>
              <w:b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Мое речевое поведение. Курс русского языка для конструктивного делового общения. Дневник речевого наблюдения.  Ред. д.и.н., проф. М.П. Мохначева. Рец.-ты: д.ф.н., проф. В.И. Тюпа,  к.и.н., доц. Ю.Л. Троицкий. (Учебно-методический комплекс, рабочая тетрадь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ГГУ, филиал в г. Домодедово. Домодедово, 2008. – 0,5 п.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с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</w:rPr>
              <w:t>Деловой русский: культура речевого взаимодействия (учебно - методический комплект, учебная хрестоматия).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Жуковский: ЛИНК, 2002. – 2  п.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 с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</w:rPr>
              <w:t>Деловой русский: культура речевого взаимодействия. Дневник речевого наблюдения (учебно - методический комплект, учебное пособие).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Жуковский: ЛИНК, 2003. – 0, 5 п.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 с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olab.ru/" TargetMode="External"/><Relationship Id="rId3" Type="http://schemas.openxmlformats.org/officeDocument/2006/relationships/hyperlink" Target="http://uni-persona.srcc.msu.su/conferen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2:14:00Z</dcterms:created>
  <dc:creator>Natalia</dc:creator>
  <dc:description/>
  <dc:language>en-US</dc:language>
  <cp:lastModifiedBy>дом</cp:lastModifiedBy>
  <cp:lastPrinted>2006-03-09T12:56:00Z</cp:lastPrinted>
  <dcterms:modified xsi:type="dcterms:W3CDTF">2010-09-11T08:43:00Z</dcterms:modified>
  <cp:revision>156</cp:revision>
  <dc:subject/>
  <dc:title/>
</cp:coreProperties>
</file>