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jc w:val="center"/>
        <w:rPr>
          <w:sz w:val="24"/>
        </w:rPr>
      </w:pPr>
      <w:r>
        <w:rPr>
          <w:sz w:val="24"/>
        </w:rPr>
        <w:t>Новосибирский институт повышения квалификации</w:t>
      </w:r>
    </w:p>
    <w:p>
      <w:pPr>
        <w:pStyle w:val="TextBody"/>
        <w:ind w:firstLine="340"/>
        <w:jc w:val="center"/>
        <w:rPr>
          <w:sz w:val="28"/>
        </w:rPr>
      </w:pPr>
      <w:r>
        <w:rPr>
          <w:sz w:val="24"/>
        </w:rPr>
        <w:t>и переподготовки работников образования</w:t>
      </w:r>
    </w:p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340"/>
        <w:rPr>
          <w:b/>
          <w:b/>
          <w:sz w:val="26"/>
        </w:rPr>
      </w:pPr>
      <w:r>
        <w:rPr>
          <w:sz w:val="26"/>
        </w:rPr>
        <w:t>Кафедра гуманитарного образования</w:t>
      </w:r>
    </w:p>
    <w:p>
      <w:pPr>
        <w:pStyle w:val="Heading1"/>
        <w:ind w:firstLine="34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firstLine="3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34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талог образовательных услуг</w:t>
      </w:r>
    </w:p>
    <w:p>
      <w:pPr>
        <w:pStyle w:val="Normal"/>
        <w:ind w:firstLine="34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sz w:val="24"/>
        </w:rPr>
        <w:t>Новосибирск 2011 г.</w:t>
      </w:r>
      <w:r>
        <w:br w:type="page"/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Кафедра гуманитар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Состав кафедры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ланкина Надежда Ефимовна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ведующая кафедрой, доктор философских наук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ндидат педагогических наук, доцент,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пециалист по английскому языку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идактике,  философии  образования, культуролог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культуроведению, лингвострановедению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чётный работник общего образования РФ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турина Яна Николаевна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етодист, специалист по английскому язык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рилина Людмила Иванов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подаватель, специалист по русскому язык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 методике преподава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ндратенко Александр Петрович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ндидат исторических наук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о культурологии и культуроведению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трановедению и зарубежной литератур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знецов Илья Владимирович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доктор филологических наук, профессор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пециалист по русской литератур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арионова Надежда Кириллов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подаватель, специалист по русской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литературе и методике преподавания,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тличник народного просвещения РФ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симова Наталья Викторов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тор филологических наук, профессор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по русскому язык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янкина Софья Юрьев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тодист, специалист по английскому язык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Шубкина Татьяна Николаев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подаватель, специалист по немецкому язык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 методике преподва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>Юдина Елена Аркадьевна</w:t>
      </w:r>
    </w:p>
    <w:p>
      <w:pPr>
        <w:pStyle w:val="Heading2"/>
        <w:ind w:firstLine="720"/>
        <w:rPr/>
      </w:pP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реподаватель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пециалист по французскому язы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b w:val="false"/>
          <w:b w:val="false"/>
          <w:sz w:val="20"/>
        </w:rPr>
      </w:pPr>
      <w:r>
        <w:rPr>
          <w:i/>
        </w:rPr>
        <w:t xml:space="preserve">Основная цель работы кафедры - </w:t>
      </w:r>
      <w:r>
        <w:rPr>
          <w:b w:val="false"/>
          <w:i/>
          <w:sz w:val="20"/>
        </w:rPr>
        <w:t>научное, научно-методическое, учебно-методическое сопровождение образователь-ных учреждений Новосибирска и Новосибирской области в сфере становления, развития, реализации гуманитарного образования для формирования культурной социально активной личности.</w:t>
      </w:r>
    </w:p>
    <w:p>
      <w:pPr>
        <w:pStyle w:val="2"/>
        <w:rPr>
          <w:b w:val="false"/>
          <w:b w:val="false"/>
        </w:rPr>
      </w:pPr>
      <w:r>
        <w:rPr>
          <w:i/>
        </w:rPr>
        <w:t xml:space="preserve">Направления деятельности -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и профессиональная переподготовка специалистов ОУ по дополнительным образовательным программам «Русский язык и литература» и «Иностранный язы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образовательной ситуации в области и диагностика образовательных потребностей педагогов ОУ по вопросам теории и практики обучения русскому языку и литературе, иностранным язык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ие исследований по актуальным проблемам гуманитарного образования - языкового и литературного образования; развивающего иноязычного образовани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стратегических программ, моделей, проектов развития образовательных процессов разного уровня (повышение квалификации; профессиональная переподготов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нформационно-образовательного пространства реги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консультативной помощи учителю-гуманитарию ОУ (индивидуальные и групповые тематические консультации) в период аттес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проведение стажерских практик для учителей – гуманитариев ОУ области и города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Экспертиза разработанных учителями инновационных проектов, рабочих программ, учебных планов, авторских работ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Оказание научно-методической помощи в подготовке и проведении проблемных семинаров, конференций по вопросам гуманитарного образова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i/>
        </w:rPr>
        <w:t>Проблематика дополнительных образовательных программ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развивающее обучение в условиях гуманизации и гуманитаризации отечествен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проблемы и противоречия гуманитар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уникативная культура личности: проблемы и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обучения – основа развития творчества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ная метод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тельская деятельность учителя-гуманита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просы культурологии, культуроведения и лингвокультуро-логии, страноведения и лингвостран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ый госэкзамен по русскому языку и литературе, по иностранным язы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ологическая культура учителя-гуманита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образовательные и педагогически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ы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отечественные УМК по иностранным язы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ьное и предпрофильное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лубленное изучение гуманитарных дисцип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етентностный подход в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нее обучение иностранным язы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ющее иноязычное образование в начальной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поликультур и полиязычий в гуманитарном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интеграции гуманитарного и естественнонаучного знания в современном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ология культурного самоопределения формирующейся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просы повышения эффективности гуманитар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i/>
          <w:sz w:val="24"/>
        </w:rPr>
        <w:t>Принципы системы повышения квалификации и профессиональной переподготовки учителей  гуманитарного цикл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ция языкового и литературного образования – преимущественная основа формирования культурной, духовно богатой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государственным интересам страны и реги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ценности демократического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 многообразия образовательных потребностей педагогов-гуманитари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индивидуальные интересы и потребности учителя-гуманитар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местные образовательные особенности и потре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ющая роль кафедры гуманитарного образования в становлении культурно-образовательной среды региона.</w:t>
      </w:r>
    </w:p>
    <w:p>
      <w:pPr>
        <w:pStyle w:val="Heading2"/>
        <w:rPr>
          <w:sz w:val="22"/>
        </w:rPr>
      </w:pPr>
      <w:r>
        <w:rPr>
          <w:i/>
        </w:rPr>
        <w:t>Другие виды образовательных услу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тажировки (на внебюджетной основе) для учителей-гуманитариев, работающих в педколледжах и училищах, аттестующихся на квалификационную категорию (в объеме 108 час.)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Научно-методическая помощь учителям-гуманитариям, работающим в педколледжах и училищах (консультации индивидуальные и групповые, научное кураторство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рофессиональная переподготовка (30 месяцев с частичным отрывом от работы) учителя русского и литературы, учителя иностранного языка  на внебюджетной основе с последующим получением диплома государственного образца о дополнительном профессиональном  образовании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Научно-методическая помощь в подготовке программно-методического обеспечения учебно-воспитательного процесса в разных типах ОУ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Профессиональная подготовка учителя английского языка (3,5 и 5,5-летнее обучение на платной основе)  на базе МПГУ (филиал в г. Новосибирске)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</w:rPr>
        <w:t>В помощь учителям-гуманитариям предлагаем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программно-методическую литературу, подготовленную сотрудниками  кафедры в рамках курсового повышения квалификации и профессиональной переподготовки учителя-гуманитария;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интернет-ресурсы на сайте кафедры - – </w:t>
      </w:r>
      <w:r>
        <w:rPr>
          <w:sz w:val="20"/>
          <w:lang w:val="en-US"/>
        </w:rPr>
        <w:t>kgo</w:t>
      </w:r>
      <w:r>
        <w:rPr>
          <w:sz w:val="20"/>
        </w:rPr>
        <w:t>.</w:t>
      </w:r>
      <w:r>
        <w:rPr>
          <w:sz w:val="20"/>
          <w:lang w:val="en-US"/>
        </w:rPr>
        <w:t>ucoz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учебно-методическую литературу  на русском и иностранных языках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Приглашаем к сотрудничеству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школы, гимназии, лицеи, колледжи, училища;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сударственные и негосударственные организации области и города.</w:t>
      </w:r>
    </w:p>
    <w:p>
      <w:pPr>
        <w:pStyle w:val="TextBody"/>
        <w:ind w:firstLine="720"/>
        <w:rPr>
          <w:sz w:val="20"/>
        </w:rPr>
      </w:pPr>
      <w:r>
        <w:rPr>
          <w:b/>
          <w:sz w:val="20"/>
        </w:rPr>
        <w:t>Заведующая кафедрой гуманитарного образования</w:t>
      </w:r>
      <w:r>
        <w:rPr>
          <w:sz w:val="20"/>
        </w:rPr>
        <w:t xml:space="preserve"> – Надежда Ефимовна Буланкина, доктор философских наук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>Адрес:</w:t>
      </w:r>
      <w:r>
        <w:rPr>
          <w:sz w:val="20"/>
        </w:rPr>
        <w:t xml:space="preserve"> 630007, г. Новосибирск, Красный проспект, 2, НИПКиПРО, кафедра гуманитарного образования, ком. 408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>Тел</w:t>
      </w:r>
      <w:r>
        <w:rPr>
          <w:sz w:val="20"/>
        </w:rPr>
        <w:t>. (383) 223-66-67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b/>
          <w:sz w:val="20"/>
          <w:lang w:val="de-DE"/>
        </w:rPr>
        <w:t>E-mail</w:t>
      </w:r>
      <w:r>
        <w:rPr>
          <w:sz w:val="20"/>
          <w:lang w:val="de-DE"/>
        </w:rPr>
        <w:t xml:space="preserve">: </w:t>
      </w:r>
      <w:hyperlink r:id="rId2">
        <w:r>
          <w:rPr>
            <w:rStyle w:val="InternetLink"/>
            <w:sz w:val="20"/>
            <w:lang w:val="de-DE"/>
          </w:rPr>
          <w:t>kgo@nipkipro.ru</w:t>
        </w:r>
      </w:hyperlink>
      <w:r>
        <w:rPr>
          <w:sz w:val="20"/>
          <w:lang w:val="de-DE"/>
        </w:rPr>
        <w:t xml:space="preserve"> 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 w:val="20"/>
        </w:rPr>
        <w:t>Сайт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g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sectPr>
      <w:type w:val="nextPage"/>
      <w:pgSz w:w="8335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rFonts w:ascii="Bookman Old Style" w:hAnsi="Bookman Old Style" w:cs="Bookman Old Styl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25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@nipkipro.ru" TargetMode="External"/><Relationship Id="rId3" Type="http://schemas.openxmlformats.org/officeDocument/2006/relationships/hyperlink" Target="http://www.kgo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3:00Z</dcterms:created>
  <dc:creator>Надежда</dc:creator>
  <dc:description/>
  <cp:keywords/>
  <dc:language>en-US</dc:language>
  <cp:lastModifiedBy>Aleks</cp:lastModifiedBy>
  <cp:lastPrinted>2011-04-04T12:12:00Z</cp:lastPrinted>
  <dcterms:modified xsi:type="dcterms:W3CDTF">2011-04-15T07:30:00Z</dcterms:modified>
  <cp:revision>8</cp:revision>
  <dc:subject/>
  <dc:title>Кафедра гуманитарного образования</dc:title>
</cp:coreProperties>
</file>