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693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боты, ее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Характер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ав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Науч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оиске активных форм проведения практических занятий по иностранному языку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методов и форм занятий с учителями иностранных языков в период курсовой подготовки. – М.: ЦИИУУ, 1987. – С. 9-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2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учение иноязычной культуре музыкально - поэтическими средствами в условиях средней школы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ий проект переподготовки учителей иностранных языков. – Новосибирск: НГУ, 1996. – С. 76-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,1 </w:t>
            </w:r>
            <w:r>
              <w:rPr>
                <w:sz w:val="28"/>
              </w:rPr>
              <w:t>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сихолого - педагогические условия осуществления сотрудничества учителя и учащихся в обучении иностранным языкам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роблемы психолого - педагогического обеспечения образовательных программ: Мат. всерос. науч. - практ. конф. – Новосибирск: НИПКиПРО, 1998. – С. 216-2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693"/>
        <w:gridCol w:w="850"/>
        <w:gridCol w:w="1843"/>
      </w:tblGrid>
      <w:tr>
        <w:trPr>
          <w:trHeight w:val="2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эмоционально - творческих отношений между учителем и учениками (глава монограф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Языковое и образовательное пространство: проблемы, поиски, решения. – Новосибирск: НИПКиПРО, 1999. – С. 98-1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е рекомендации к базисному учебному плану по школьному курсу «Иностранные языки» (глава монограф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Там же. – С. 190-1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1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дина Е.А.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фильное обучение иностранным языкам в условиях сотрудничества школа - ВУЗ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Довузовское образование. Опыт, проблемы, перспективы. – Новосибирск: НГТУ, 1999. – С. 101-1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,2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социокультурных ситуаций в образовательном пространстве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роблема самореализации личности в полиязыковом иформационно - образовательном пространстве. – Новосибирск: НИПКиПРО, 2000. – С. 39-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693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аптация социокультурного поведения в полиязыковом иформационно - образовательном пространстве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Там же. – С. 105-1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2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атегии творческого овладения текстуальными элементами полиязыковом иформационно - образовательном пространстве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Там же. – С. 74-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8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рмонизация взаимоотношений участников образовательного процесса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Сибирский учитель. – 2000. – № 6. – С. 21-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2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ие рекомендации по иностранным языкам к региональному базисному учебному плану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е рекомендации к региональному  базисному учебному плану. – Новосибирск. Изд-во: НИПКиПРО, 2000. – С. 225-2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25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0,1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уланкина Н.Е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д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гармоничных взаимоотношений участников образовательного процесса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ибирский учитель. – 2001. – № 5. – С. 46-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693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муникативный аспект взаимодействия участников педагогического процесса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Культура межличностного взаимодействия в образовательном процессе. – Новосибирск: НИПКИПРО, 2002. – С. 208-2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1,7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, сцентрированное на ученике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ибирский учитель. – 2002. – № 6. – С. 47-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УМК в структурировании полиязыкового образовательного пространства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емецкая культура и изучение немецкого языка в России. – Новосибирск: Изд-во РНД, 2003. – С. 101-1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я взаимодействия в обучении иноязычному общению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ременное терминоведение Сибири. Язык. Культура. Теория познания: Мат. междунар. науч. - практ. конф. – Новосибирск: НИПКиПРО, 2004. – С. 108-1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педагогического взаимодействия в обучении немецкому языку младших школьников в условиях модернизации общего образования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ибирский учитель. – 2004. – № 2. – С. 30-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693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обучения младших школьников в условиях модернизации общего образования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ачество образования. Методология. Практика. Перспективы: Мат. междунар. науч. - практ. конф. – Новосибирск: НИПКиПРО, 2004. – Ч. 2. – С. 217-2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дактические проблемы организации гармоничного взаимодействия в процессе раннего обучения иностранным языкам (глава монограф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ория и практика культурного самоопределения личности в полиязыковом образовательном пространстве. – Новосибирск: НИПКиПРО, 2004. – С. 114-1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амостоятельность личности субъектов – основа их гармоничного взаимодействия в образовательном процессе </w:t>
            </w:r>
            <w:r>
              <w:rPr>
                <w:bCs/>
                <w:iCs/>
                <w:sz w:val="28"/>
                <w:szCs w:val="28"/>
              </w:rPr>
              <w:t>(глава монограф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ам же. – С. 183-1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693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 вопросу межкультурного обучения в системе повышения квалификации учителей иностранных языков </w:t>
            </w: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цио - кросс - культурной интеграции в поликультурном образовании: Мат. междунар. науч. - практ. конф. – Новосибирск: Изд-во НГПУ, 2005. – С. 263-2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звитие автономности учащихся как способ гармонизации взаимодействия участников образовательного процесса и повышение его эффективности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Эффективность образования в условиях его модернизации: Мат. междунар. науч. - практ. конф. – Новосибирск: НИПКиПРО, 2005. – С. 268-2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армонизация взаимодействия субъектов образовательного процесса в системе повышения квалификации учителей иностранного языка </w:t>
            </w: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ценности и эффективность моделей образовательных систем. – Новосибирск: НИПКиПРО, 2006. – Ч. 3. – С. 273-2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Из опыта обучения немецкому языку младших школьников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в школе. – 2006. – № 6. – С. 34-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693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армонизация взаимодействия субъектов образовательного процесса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модернизации высшего гуманитарного образования: Мат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егионал. науч. - практ. конф. – Новосибирск: НГИ, 2006. – С. 208-2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еобходимость гармонизации взаимодействия субъектов образовательного процесса в системе повышения квалификации учителей иностранного языка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онные процессы в образовании: Мат. междунар. науч. - практ. конф.в 3х частях –Абакан: Изд-во ХРИПКиПРО «Роса», 2007. – Ч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– С. 91-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ритерии гармонизированного взаимодействия субъектов образовательного процесса на курсах повышения квалификации и его эффективности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ценивания качества образования в условиях его модернизации: Мат. междунар. науч. - практ. конф. – Новосибирск: Изд-во НИПКиПРО, 2007. – Т.3. – С. 256-2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693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армонизация аспектов мотивации в обучении иностранным языкам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и качество образования: Мат. междунар. науч. - практ. конф. – Новосибирск: Изд-во НИПКиПРО, 2008. – Ч. 3. – С. 333-3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фессиональная компетентность учителя (преподавателя) иностранного языка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- компетентная личность в мировом образовательном пространстве: Мат. всерос. науч. - практ. конф. – Новосибирск: Сибмедиздат НГМУ, 2008. – С. 275-2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 вопросу о системе оценки качества курсовой подготовки учителей иностранного языка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ценивания качества образования в условиях инновационных процессов: Мат. всерос. науч. - практ. конф. с междунар. участием. – Новосибирск: Изд-во НИПКиПРО, 2009. – С. 361-3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693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армонизация взаимодействия субъектов обучения иностранным языкам как педагогическая инновация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одходы в обучении иностранным языкам: Мат. науч.-практ. конф. – Новосибирск: Изд-во СибАГС, 2010. – С. 124-1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асилитационная педагогика как инновационный подход на курсах повышения квалификации учителей иностранных языков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одернизации образования: методология, опыт, перспективы: Мат. всерос. науч. - практ. конф. – Новосибирск: Изд-во НИПКиПРО, 2010. – С. 353-3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бинированное обучение немецкому языку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ибирский учитель. – 2011. – № 1(74). – С. 99-1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Модерация как способ гармонизации взаимодействия на курсовых занятиях повышения квалификации учителей (ста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>Инновационные процессы в образовании: стратегии, риски, перспективы: Мат. всерос. науч.-практ. конф. – Новосибирск: НИПКиПРО, 2011. – Т. 3. – С. 293-2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Учебно-методические работы</w:t>
            </w:r>
          </w:p>
        </w:tc>
      </w:tr>
      <w:tr>
        <w:trPr>
          <w:trHeight w:val="2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плекс лексико-грамматических упражнений по немецкому языку для развития навыков устной и письменной речи. Часть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(практику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34" w:hanging="0"/>
              <w:rPr>
                <w:sz w:val="28"/>
              </w:rPr>
            </w:pPr>
            <w:r>
              <w:rPr>
                <w:sz w:val="28"/>
              </w:rPr>
              <w:t>Омск: ОмГПИ им. А.М. Горького, 19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ие рекомендации по домашнему чтению для студентов 4 курса, изучающих немецкий язык как вторую специальность, по книге К. Ноймана «Франк и Ирена» (учебное пособ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мск: ОмГПИ им. А.М. Горького, 198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ния по домашнему чтению по книге Э. Кестнера «</w:t>
            </w:r>
            <w:r>
              <w:rPr>
                <w:sz w:val="28"/>
                <w:lang w:val="en-US"/>
              </w:rPr>
              <w:t>Di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Zwillinge</w:t>
            </w:r>
            <w:r>
              <w:rPr>
                <w:sz w:val="28"/>
              </w:rPr>
              <w:t>». Методические указания для студентов 4 курса (учебное пособ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мск: ОмГПИ им. А.М. Горького, 19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сня в обучении немецкому языку (учебно - методические пособ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>Новосибирск, НИПКиПРО, 19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693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вые измерители результатов обучения по предмету «немецкий язык» (9, 11 классы) (учебно - методическое пособ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>Новосибирск, НИПКиПРО, 19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едагогические стратегии освоения образовательного пространства (на материале иноязычных текстов)</w:t>
            </w:r>
            <w:r>
              <w:rPr>
                <w:sz w:val="28"/>
              </w:rPr>
              <w:t xml:space="preserve"> (учебно - методическое пособ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>Новосибирск, НИПКиПРО, 20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коллективного творчества в обучении немецкому языку </w:t>
            </w:r>
            <w:r>
              <w:rPr>
                <w:sz w:val="28"/>
              </w:rPr>
              <w:t>(учебно - методическое пособ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, НИПКиПРО, 20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Г.М.</w:t>
            </w:r>
          </w:p>
        </w:tc>
      </w:tr>
      <w:tr>
        <w:trPr>
          <w:trHeight w:val="1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 профильному обучению немецкому языку (учебно - методическое пособ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, НИПКиПРО, 20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взаимодействия субъектов процесса обучения иностранным языкам (учебно - методическое пособ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: Изд-во НИПКиПРО, 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взаимодействия субъектов процесса обучения иностранным языкам (2-е издание) (учебно - методическое пособ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: Изд-во НИПКиПРО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0" w:leader="none"/>
      </w:tabs>
      <w:rPr>
        <w:sz w:val="28"/>
      </w:rPr>
    </w:pPr>
    <w:r>
      <w:rPr>
        <w:sz w:val="28"/>
      </w:rPr>
      <w:t>Соискатель</w:t>
      <w:tab/>
      <w:tab/>
      <w:tab/>
      <w:tab/>
      <w:tab/>
      <w:tab/>
      <w:tab/>
      <w:tab/>
      <w:tab/>
      <w:t>Т.Н. Шубкина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  <w:t>Список верен: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  <w:t xml:space="preserve">Зав. кафедрой </w:t>
    </w:r>
  </w:p>
  <w:p>
    <w:pPr>
      <w:pStyle w:val="Footer"/>
      <w:tabs>
        <w:tab w:val="clear" w:pos="4153"/>
        <w:tab w:val="clear" w:pos="8306"/>
        <w:tab w:val="right" w:pos="0" w:leader="none"/>
      </w:tabs>
      <w:rPr>
        <w:sz w:val="28"/>
      </w:rPr>
    </w:pPr>
    <w:r>
      <w:rPr>
        <w:sz w:val="28"/>
      </w:rPr>
      <w:t>гуманитарного образования</w:t>
      <w:tab/>
      <w:tab/>
      <w:tab/>
      <w:tab/>
      <w:tab/>
      <w:tab/>
      <w:t>Н.Е. Буланкина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tabs>
        <w:tab w:val="clear" w:pos="4153"/>
        <w:tab w:val="clear" w:pos="8306"/>
        <w:tab w:val="right" w:pos="0" w:leader="none"/>
      </w:tabs>
      <w:rPr>
        <w:sz w:val="28"/>
      </w:rPr>
    </w:pPr>
    <w:r>
      <w:rPr>
        <w:sz w:val="28"/>
      </w:rPr>
      <w:t>Секретарь Ученого совета</w:t>
      <w:tab/>
      <w:tab/>
      <w:tab/>
      <w:tab/>
      <w:tab/>
      <w:tab/>
      <w:t>М.Г. Агавеля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0" w:leader="none"/>
      </w:tabs>
      <w:rPr>
        <w:sz w:val="28"/>
      </w:rPr>
    </w:pPr>
    <w:r>
      <w:rPr>
        <w:sz w:val="28"/>
      </w:rPr>
      <w:t>Соискатель</w:t>
      <w:tab/>
      <w:tab/>
      <w:tab/>
      <w:tab/>
      <w:tab/>
      <w:tab/>
      <w:tab/>
      <w:tab/>
      <w:tab/>
      <w:t>Т.Н. Шубкина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  <w:t>Список верен: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  <w:t xml:space="preserve">Зав. кафедрой </w:t>
    </w:r>
  </w:p>
  <w:p>
    <w:pPr>
      <w:pStyle w:val="Footer"/>
      <w:tabs>
        <w:tab w:val="clear" w:pos="4153"/>
        <w:tab w:val="clear" w:pos="8306"/>
        <w:tab w:val="right" w:pos="0" w:leader="none"/>
      </w:tabs>
      <w:rPr>
        <w:sz w:val="28"/>
      </w:rPr>
    </w:pPr>
    <w:r>
      <w:rPr>
        <w:sz w:val="28"/>
      </w:rPr>
      <w:t>гуманитарного образования</w:t>
      <w:tab/>
      <w:tab/>
      <w:tab/>
      <w:tab/>
      <w:tab/>
      <w:tab/>
      <w:t>Н.Е. Буланкина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tabs>
        <w:tab w:val="clear" w:pos="4153"/>
        <w:tab w:val="clear" w:pos="8306"/>
        <w:tab w:val="right" w:pos="0" w:leader="none"/>
      </w:tabs>
      <w:rPr>
        <w:sz w:val="28"/>
      </w:rPr>
    </w:pPr>
    <w:r>
      <w:rPr>
        <w:sz w:val="28"/>
      </w:rPr>
      <w:t>Секретарь Ученого совета</w:t>
      <w:tab/>
      <w:tab/>
      <w:tab/>
      <w:tab/>
      <w:tab/>
      <w:tab/>
      <w:t>М.Г. Агавеля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835"/>
      <w:gridCol w:w="851"/>
      <w:gridCol w:w="2693"/>
      <w:gridCol w:w="850"/>
      <w:gridCol w:w="18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</w:tr>
  </w:tbl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Список</w:t>
    </w:r>
  </w:p>
  <w:p>
    <w:pPr>
      <w:pStyle w:val="Header"/>
      <w:jc w:val="center"/>
      <w:rPr>
        <w:sz w:val="28"/>
      </w:rPr>
    </w:pPr>
    <w:r>
      <w:rPr>
        <w:sz w:val="28"/>
      </w:rPr>
      <w:t>научных и учебно-методических трудов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Шубкиной Татьяны Николаевны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7" w:right="-108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7" w:right="-108" w:hanging="0"/>
      <w:jc w:val="both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4:00Z</dcterms:created>
  <dc:creator>user</dc:creator>
  <dc:description/>
  <dc:language>en-US</dc:language>
  <cp:lastModifiedBy>1</cp:lastModifiedBy>
  <cp:lastPrinted>2006-11-12T20:14:00Z</cp:lastPrinted>
  <dcterms:modified xsi:type="dcterms:W3CDTF">2011-10-24T02:34:00Z</dcterms:modified>
  <cp:revision>2</cp:revision>
  <dc:subject/>
  <dc:title>№</dc:title>
</cp:coreProperties>
</file>