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преподавания русского языка и литературы в условиях современной социокультурной ситуаци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0 г. – 1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Кирилина Людмила Ивановна, преподаватель кафедр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гуманитарного образования       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рионова Надежда Кирилловна, преподаватель кафедры      </w:t>
      </w:r>
    </w:p>
    <w:p>
      <w:pPr>
        <w:pStyle w:val="Style14"/>
        <w:spacing w:lineRule="auto" w:line="24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манитарного образования</w:t>
      </w:r>
    </w:p>
    <w:p>
      <w:pPr>
        <w:pStyle w:val="Style14"/>
        <w:spacing w:lineRule="auto" w:line="36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е компетенции выпускника как составляющая социального заказа на современном этапе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учении русскому языку и литературе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филологического образования в решении задач  социокультурной адаптации школьников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аспекты организации работы с одаренными детьми на уроках русского языка и литературы и во внеурочной деятельности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удожественного текста в условиях использования информационно-коммуникационных технологий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й деятельности учащихся в работе с художественным текстом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мотивации изучения русского языка и литературы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духовно-нравственного воспитания личности   в процессе изучения русского языка и литературы</w:t>
      </w:r>
    </w:p>
    <w:p>
      <w:pPr>
        <w:pStyle w:val="Style14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ость тенденций развития русского языка на современном этапе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, её социальные, культурологические, педагогические причины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предмета «Литература» в решении задач нравственного воспитания учащихся. Ключевой подход к решению проблемы нравственного воспитания, определённый М.А. Рыбниковой: «Литература – это вид искусства, и поэтому на уроке литературы надо работать на уровне искусства и по возможности его методами»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литературы, пути и принципы его моделирования. Интерактивные формы организации учебной деятельности учащихся на уроках литературы 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учения литературы в средних и старших классах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и пути изучения особенно важных в аспекте проблемы тем: «Творчество Ф.М. Достоевского, Л.Н. Толстого, современной литературы»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пути изучения лирики в школе </w:t>
      </w:r>
    </w:p>
    <w:p>
      <w:pPr>
        <w:pStyle w:val="Style14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значение организации внеклассной работы для решения проблемы нравственного воспитания учащихся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углый ст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етентностный подход в обучении иностранным язык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0 г. 10.00 – 411 а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Шубкина Т.Н., преподаватель кафедры гуманитарного образования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ПКиПРО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нина И.В., учитель  немецкого языка высшей катег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У гимназия № 1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Европейских дидактических материалов в обучении немецкому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жицкая А.Л ., руководитель Немецкого центра при НГТУ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рсивная компетенция учителя немецкого язы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убкина  Т.Н., преподаватель кафедры гуманитарного образования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бно-познавательной компетенции обучающихся иностранным язы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вчук  О.А., учитель немецкого языка МОУ СОШ № 78 Калининского р-на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оциокультурной  компетенции учащихс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к О.А., учитель  немецкого языка высшей категории МОУ гимназия № 1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ингвистической компетенци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ина И.В., учитель  немецкого языка высшей категории МОУ гимназия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подхода в обучении иностранного языка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а на станциях»  как способ развития самостоятельности и ответственности учащихся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 подготовки к сдаче ЕГЭ</w:t>
      </w:r>
    </w:p>
    <w:p>
      <w:pPr>
        <w:pStyle w:val="Style14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как средство развития иноязычной коммуникативной  компетенци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«Английский язык в современной школ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марта 2010  г.   10.00  – 406 ау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i/>
          <w:sz w:val="28"/>
          <w:szCs w:val="28"/>
        </w:rPr>
        <w:t xml:space="preserve">Буланкина Надежда Ефимовна, зав. кафедрой гуманитарного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ния,  доктор  философских  наук, профессор НИПКиП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сова Оксана Николаевна, преподаватель кафедры гуманитарного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ния НИПКиПР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процессы в полиязыковом образовании Новосибирска и Новосибир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ланкина Надежда Ефимовна, зав. кафедрой гуманитарного образования,                  д. филос. наук, профессор НИПКиПР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пробации российских УМК по английскому языку нового поколения в Новосибирске и Новосибирской области.</w:t>
      </w:r>
    </w:p>
    <w:p>
      <w:pPr>
        <w:pStyle w:val="Style14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ителя-апробаторы школ города и области (МОУ СОШ р.п. Барышево, ЛИТ, гимназия № 8, МОУ СОШ  №146, МОУ СОШ р.п. Пашин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учебного процесса и стандарты нового покол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ст по английскому языку, представитель издательства «ПРОСВЕЩЕНИЕ</w:t>
      </w:r>
      <w:r>
        <w:rPr>
          <w:rFonts w:cs="Times New Roman" w:ascii="Times New Roman" w:hAnsi="Times New Roman"/>
          <w:b/>
          <w:sz w:val="28"/>
          <w:szCs w:val="28"/>
        </w:rPr>
        <w:t>» (отечественное издательств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нового УМК &lt;Звездный английский&gt; (Starlight), как средство реализации ФГОС второго поколения (для школ с углубленным изучением английского языка)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технологий на уроке английского языка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разовательная среда современного учебника английского  языка как средство реализации стандарта второго поколения 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Федерального государственного стандарта второго поколения по иностранным языкам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 в формате ЕГЭ по УМК «Английский в фокусе» для старшей школы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юсы и минусы апробации российских и зарубежныхУМК  в Новосибирске и Новосибирской области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5:00Z</dcterms:created>
  <dc:creator>1</dc:creator>
  <dc:description/>
  <dc:language>en-US</dc:language>
  <cp:lastModifiedBy>Демонстрационно-бесплатная версия</cp:lastModifiedBy>
  <dcterms:modified xsi:type="dcterms:W3CDTF">2010-02-11T16:35:00Z</dcterms:modified>
  <cp:revision>2</cp:revision>
  <dc:subject/>
  <dc:title/>
</cp:coreProperties>
</file>