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ий институт повышения квалификации и переподготовки работников образ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гуманитар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2828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95pt;height:151.7pt" filled="f" o:ole="">
            <v:imagedata r:id="rId3" o:title=""/>
          </v:shape>
          <o:OLEObject Type="Embed" ProgID="" ShapeID="ole_rId2" DrawAspect="Content" ObjectID="_65809615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>«Языковая культура учителя-гуманитария»</w:t>
      </w:r>
    </w:p>
    <w:p>
      <w:pPr>
        <w:pStyle w:val="Normal"/>
        <w:jc w:val="center"/>
        <w:rPr/>
      </w:pPr>
      <w:r>
        <w:rPr>
          <w:sz w:val="40"/>
        </w:rPr>
        <w:t>(28 октября 2011года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ткрытие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</w:t>
      </w:r>
    </w:p>
    <w:p>
      <w:pPr>
        <w:pStyle w:val="Heading8"/>
        <w:rPr>
          <w:szCs w:val="28"/>
        </w:rPr>
      </w:pPr>
      <w:r>
        <w:rPr>
          <w:szCs w:val="28"/>
        </w:rPr>
        <w:t>НИПКиПРО, аудитория 4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0 -13.00</w:t>
      </w:r>
    </w:p>
    <w:p>
      <w:pPr>
        <w:pStyle w:val="Heading2"/>
        <w:ind w:left="1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ивет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иветственное слово преподавателя кафедры гуманитарного образования НИПКиПРО, 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ирилиной Людмилы Ивановн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Докла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ина Людмила Ивановна, преподаватель кафедры гуманитарного образования «Пути совершенствования речевой культуры учител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а Ольга Ильинична, учитель русского языка и литературы МОУ СОШ №5 г. Бердска «Формирование речевой культуры средствами УМК М. Разумовск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баева Татьяна Васильевна, учитель русского языка и литературы МБОУ Тогучинского района Киикской СОШ «Повышение уровня речевой культуры учащихс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Любовь Владимировна, учитель русского языка и литературы МБОУ СОШ №15 «Формирование коммуникативных навыков через изучение официально-делового стиля реи в 6 класс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енко Галия Рашидовна, учитель русского языка и литературы МОУ ООШ с. Елбаши Искитимского района «Повышение речевой культуры учителя словесника в условиях сельской школ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юк Людмила Августовна, учитель русского языка и литературы вечерней (сменной) общеобразовательной школы №15 «Повышение уровня речевой культуры в условиях вечерней школ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ина Елена Анатольевна, учитель русского языка и литературы МОУ Толмачевской СОШ №61 «Современная разговорная речь на уроках русского языка в старших класса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ренко Людмила Федоровна, учитель русского языка и литературы МБОУ Жеребцовская ООШ №39 «Формирование речевой культуры средствами УМК Баранов, Ладыженск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а Ольга Николаевна, учитель русского языка и литературы, зам. директора по УВР МОУ Толмачевская СОШ №61 «Речь педагог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аева Лариса Викторовна, учитель русского языка и литературы МОУ Толмачевскя СОШ №61 «Культура речи на уроках подготовки к ЕГЭ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кова Олеся Анатольевна, учитель русского языка и литературы МАОУ гимназия №12 «Совершенствование уровня культуры речи учащихся среднего звена в условиях гимназического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ткина Галина Петровна, учитель русского языка и литературы СОШ №189 «Роль фразеологизмов в современной реч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а Нина Павловна, учитель русского языка и литературы МОУ Здвинской СОШ №1 «Русский речевой этикет (элективный курс)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етаева Лариса Леонидовна, учитель русского языка и литературы МОУ Каргатской СОШ №1 «Повышение уровня речевой культуры учащихся. Из опыта работы учителя- словесни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ева Наталья Нуритдиновна, учитель русского языка и литературы МОУ Чаргаринской ООШ «Совершенствование уровня речевой культуры учащихся основного звена в условиях сельской школ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лева Наталья Николаевна, учитель русского языка и литературы МОУ Козловской ООШ Татарского района «Культура речевого общ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ова Татьяна Викторовна, учитель русского языка и литературы МОУ Битковская СОШ Сузунского района «Совершенствование уровня речевой культуры учащихся через внеклассную работ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кина Елена Викторовна, учитель русского языка и литературы МБОУ Веселовская СОШ и Чеха Ирина Михайловна, учитель русского языка и литературы МБОУ Новобаганенская СОШ Краснозерского района «Повышение уровня речевой культуры школьник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смик Любовь Ивановна, учитель русского языка и литературы МБОУ СОШ №5 Тогучинского района «Культура речевого общ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ова Лариса Руслановна, учитель русского языка и литературы лицея №130 «Культура речевого общ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енко Людмила Ивановна, учитель русского языка и литературы МБОУ СОШ №194 «Формирование культуры речи в условиях полинационального класс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овская Валентина Георгиевна, учитель русского языка и литературы МОУ СОШ №5 г. Берсдка «Работа над речевыми ошибками при написании сочинения- рассуждения в ЕГЭ по русскому язык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бницкая Светлана Владимировна, учитель русского языка и литературы МОУ лицей №6 «Обогащение словарного запаса учащихся через систему упражнений по орфоэпии и лексик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омцева Юлия Александровна, учитель русского языка и литературы МБОУ СОШ №4 «Работа по культуре речи на уроках изучения лексики и фразеолог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шко Раиса Петровна, учитель русского языка и литературы МОУ Гражданцевская СОШ Северного района «Развитие речи на уроках русского языка по УМК В.В. Бабайцев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жина Любовь Ивановна, учитель русского языка и литературы МОУ Чебановская СОШ «Основы культуры речи для учителя-словес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ключительное слово преподавателя кафедры гуманитарного образования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рилиной Людмилы Ивановны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гуманитарного образования НИПКиПРО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. 408, 223-66-67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hyperlink r:id="rId4">
        <w:r>
          <w:rPr>
            <w:rStyle w:val="InternetLink"/>
            <w:i/>
            <w:sz w:val="28"/>
            <w:szCs w:val="28"/>
            <w:lang w:val="en-GB"/>
          </w:rPr>
          <w:t>kgo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GB"/>
          </w:rPr>
          <w:t>nipkipro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GB"/>
          </w:rPr>
          <w:t>ru</w:t>
        </w:r>
      </w:hyperlink>
      <w:r>
        <w:rPr>
          <w:i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go@nipkipro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03:00Z</dcterms:created>
  <dc:creator>kgo</dc:creator>
  <dc:description/>
  <cp:keywords/>
  <dc:language>en-US</dc:language>
  <cp:lastModifiedBy>1</cp:lastModifiedBy>
  <cp:lastPrinted>2011-10-27T12:16:00Z</cp:lastPrinted>
  <dcterms:modified xsi:type="dcterms:W3CDTF">2011-10-27T06:47:00Z</dcterms:modified>
  <cp:revision>24</cp:revision>
  <dc:subject/>
  <dc:title>Новосибирский институт повышения квалификации и переподготовки работников образования</dc:title>
</cp:coreProperties>
</file>