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МА 1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оретические основы развитие автономности и самостоятельности учащихся в свете ФГОС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лан лекции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1 </w:t>
      </w:r>
      <w:r>
        <w:rPr>
          <w:i/>
          <w:color w:val="000000"/>
        </w:rPr>
        <w:t>Содержание понятия «автономность учащихся». Характеристика автономного ученик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2 </w:t>
      </w:r>
      <w:r>
        <w:rPr>
          <w:i/>
          <w:color w:val="000000"/>
        </w:rPr>
        <w:t>Деятельность педагогов по развитию автономности учащихс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3. Т</w:t>
      </w:r>
      <w:r>
        <w:rPr>
          <w:i/>
          <w:color w:val="000000"/>
        </w:rPr>
        <w:t>ехнология автономного изучения иностранного язык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4. Вопросы для самоконтроля</w:t>
      </w:r>
    </w:p>
    <w:p>
      <w:pPr>
        <w:pStyle w:val="Normal"/>
        <w:shd w:fill="FFFFFF" w:val="clear"/>
        <w:rPr>
          <w:i/>
          <w:i/>
          <w:color w:val="000000"/>
          <w:lang w:val="en-US"/>
        </w:rPr>
      </w:pPr>
      <w:r>
        <w:rPr>
          <w:i/>
          <w:color w:val="000000"/>
        </w:rPr>
        <w:t>5. Литератур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  <w:lang w:val="en-US"/>
        </w:rPr>
        <w:t xml:space="preserve">6. </w:t>
      </w:r>
      <w:r>
        <w:rPr>
          <w:i/>
          <w:color w:val="000000"/>
        </w:rPr>
        <w:t>Вопросы для самоконтрол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1 </w:t>
      </w:r>
      <w:r>
        <w:rPr>
          <w:i/>
          <w:color w:val="000000"/>
        </w:rPr>
        <w:t>Содержание понятия «автономность учащихс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оследнее время в педагогической и дидактической литератур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трагиваются не только вопросы целеполагания, содержания и методов обучения иностранным языкам, но и вопросы, касающиеся обучающихся, их роли и перспектив в процессе обучения. Это – обучение, сцентрированное на ученике, дифференцированное, проектное обучение, обучение, учитывающее ведущий канал восприятия, метакогнитивный  подход и т.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ое большое внимание к личности обучающегося свидетельствует о том, что многим абсолютно ясно, что без активного, заинтересованного и ответственного  участия ученика не возможно говорить о реализации субъект-субъектных отношений в обучения иностранным языкам в школе, а,следовательно, и о прогрессе в обучении 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активизацией позиции обучающихся связаны вопросы развития их самостоятельности и автономности в изучении иностранных языков , которые  направлены на более личностный подход к овладению ИЯ и, тем самым, на более увлекательный, гармоничный и эффективный процесс обучения. Развитие самостоятельности в овладении ИЯ способствует тому, чтобы учащиеся обрели чувство уверенности в обращении с ИЯ, смогли после школы продолжить изучение ИЯ, были бы открыты для изучения новых языков.</w:t>
      </w:r>
    </w:p>
    <w:p>
      <w:pPr>
        <w:pStyle w:val="Normal"/>
        <w:shd w:fill="FFFFFF" w:val="clear"/>
        <w:ind w:left="38" w:right="5" w:firstLine="278"/>
        <w:jc w:val="both"/>
        <w:rPr>
          <w:color w:val="000000"/>
        </w:rPr>
      </w:pPr>
      <w:r>
        <w:rPr>
          <w:color w:val="000000"/>
        </w:rPr>
        <w:t>Развитие самостоятельности и автономности в изучении ИЯ образует мостик, объединяющий достижение воспитательных целей (социализации личности школьника, развитие эмпатии и толерантности) с достижением специально-предметных целей (рецептивные и продуктивные речевые навыки, страноведческие знания и т.п.).</w:t>
      </w:r>
    </w:p>
    <w:p>
      <w:pPr>
        <w:pStyle w:val="Normal"/>
        <w:shd w:fill="FFFFFF" w:val="clear"/>
        <w:ind w:left="38" w:right="5" w:firstLine="278"/>
        <w:jc w:val="both"/>
        <w:rPr>
          <w:bCs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Концепт автономии учащегося в изучении иностранного впер</w:t>
        <w:softHyphen/>
        <w:t>вые был предложен в контексте личностно ориентированного обу</w:t>
        <w:softHyphen/>
        <w:t xml:space="preserve">чения ИЯ в зарубежной теории и  практике в </w:t>
      </w:r>
      <w:r>
        <w:rPr>
          <w:color w:val="000000"/>
          <w:spacing w:val="14"/>
          <w:w w:val="101"/>
        </w:rPr>
        <w:t>связи</w:t>
      </w:r>
      <w:r>
        <w:rPr>
          <w:color w:val="000000"/>
          <w:w w:val="101"/>
        </w:rPr>
        <w:t xml:space="preserve"> с определением </w:t>
      </w:r>
      <w:r>
        <w:rPr>
          <w:color w:val="000000"/>
          <w:spacing w:val="-1"/>
          <w:w w:val="101"/>
        </w:rPr>
        <w:t>целей обучения/овладения ИЯ. Автономия изучающего ИЯ (</w:t>
      </w:r>
      <w:r>
        <w:rPr>
          <w:color w:val="000000"/>
          <w:spacing w:val="-1"/>
          <w:w w:val="101"/>
          <w:lang w:val="en-US"/>
        </w:rPr>
        <w:t>l</w:t>
      </w:r>
      <w:r>
        <w:rPr>
          <w:color w:val="000000"/>
          <w:spacing w:val="-1"/>
          <w:w w:val="101"/>
        </w:rPr>
        <w:t>еа</w:t>
      </w:r>
      <w:r>
        <w:rPr>
          <w:color w:val="000000"/>
          <w:spacing w:val="-1"/>
          <w:w w:val="101"/>
          <w:lang w:val="en-US"/>
        </w:rPr>
        <w:t>rner</w:t>
      </w:r>
      <w:r>
        <w:rPr>
          <w:color w:val="000000"/>
          <w:spacing w:val="-1"/>
          <w:w w:val="101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w w:val="101"/>
          <w:lang w:val="en-US"/>
        </w:rPr>
        <w:t>utonomy</w:t>
      </w:r>
      <w:r>
        <w:rPr>
          <w:color w:val="000000"/>
          <w:w w:val="101"/>
        </w:rPr>
        <w:t xml:space="preserve">) рассматривается как </w:t>
      </w:r>
      <w:r>
        <w:rPr>
          <w:bCs/>
          <w:color w:val="000000"/>
          <w:w w:val="101"/>
        </w:rPr>
        <w:t>образовательная цель, показатель сформированно</w:t>
      </w:r>
      <w:r>
        <w:rPr>
          <w:bCs/>
          <w:color w:val="000000"/>
          <w:w w:val="101"/>
          <w:lang w:val="en-US"/>
        </w:rPr>
        <w:t>c</w:t>
      </w:r>
      <w:r>
        <w:rPr>
          <w:bCs/>
          <w:color w:val="000000"/>
          <w:w w:val="101"/>
        </w:rPr>
        <w:t xml:space="preserve">ти умения изучать язык и  как компонент содержания </w:t>
      </w:r>
      <w:r>
        <w:rPr>
          <w:bCs/>
          <w:color w:val="000000"/>
          <w:spacing w:val="-1"/>
          <w:w w:val="101"/>
        </w:rPr>
        <w:t xml:space="preserve">обучения ИЯ. </w:t>
      </w:r>
    </w:p>
    <w:p>
      <w:pPr>
        <w:pStyle w:val="Normal"/>
        <w:shd w:fill="FFFFFF" w:val="clear"/>
        <w:ind w:left="34" w:right="10" w:firstLine="278"/>
        <w:jc w:val="both"/>
        <w:rPr/>
      </w:pPr>
      <w:r>
        <w:rPr>
          <w:color w:val="000000"/>
          <w:w w:val="101"/>
        </w:rPr>
        <w:t>Основная идея данного концепта заключается в том, что в про</w:t>
        <w:softHyphen/>
        <w:t>цессе обучения/овладения ИЯ необходимо стремиться к достиже</w:t>
        <w:softHyphen/>
        <w:t xml:space="preserve">нию автономии учащегося в изучении </w:t>
      </w:r>
      <w:r>
        <w:rPr>
          <w:color w:val="000000"/>
          <w:spacing w:val="21"/>
          <w:w w:val="101"/>
        </w:rPr>
        <w:t>языка.</w:t>
      </w:r>
      <w:r>
        <w:rPr>
          <w:color w:val="000000"/>
          <w:w w:val="101"/>
        </w:rPr>
        <w:t xml:space="preserve"> Это означает жела</w:t>
        <w:softHyphen/>
      </w:r>
      <w:r>
        <w:rPr>
          <w:color w:val="000000"/>
          <w:spacing w:val="-1"/>
          <w:w w:val="101"/>
        </w:rPr>
        <w:t>ние и способность учащегося взять на себя управление своей учеб</w:t>
        <w:softHyphen/>
      </w:r>
      <w:r>
        <w:rPr>
          <w:color w:val="000000"/>
          <w:w w:val="101"/>
        </w:rPr>
        <w:t xml:space="preserve">ной деятельностью, он решает, что хочет изучать и как хочет изучать, и берет на себя ответственность за </w:t>
      </w:r>
      <w:r>
        <w:rPr>
          <w:color w:val="000000"/>
          <w:spacing w:val="14"/>
          <w:w w:val="101"/>
        </w:rPr>
        <w:t>свои</w:t>
      </w:r>
      <w:r>
        <w:rPr>
          <w:color w:val="000000"/>
          <w:w w:val="101"/>
        </w:rPr>
        <w:t xml:space="preserve"> решения, за их </w:t>
      </w:r>
      <w:r>
        <w:rPr>
          <w:color w:val="000000"/>
          <w:spacing w:val="-7"/>
          <w:w w:val="101"/>
        </w:rPr>
        <w:t xml:space="preserve">выполнение. </w:t>
      </w:r>
    </w:p>
    <w:p>
      <w:pPr>
        <w:pStyle w:val="Normal"/>
        <w:shd w:fill="FFFFFF" w:val="clear"/>
        <w:spacing w:before="10" w:after="0"/>
        <w:ind w:left="14" w:right="19" w:firstLine="288"/>
        <w:jc w:val="both"/>
        <w:rPr/>
      </w:pPr>
      <w:r>
        <w:rPr>
          <w:color w:val="000000"/>
          <w:w w:val="101"/>
        </w:rPr>
        <w:t>В связи с развитием современных технологий и широким ис</w:t>
        <w:softHyphen/>
        <w:t>пользованием современных технических средств в обучении ИЯ, наряду с понятием автономности учащегося, широкое распростране</w:t>
      </w:r>
      <w:r>
        <w:rPr>
          <w:color w:val="000000"/>
          <w:spacing w:val="-2"/>
          <w:w w:val="101"/>
        </w:rPr>
        <w:t xml:space="preserve">ние получает,  понятие автономного/самоуправляемого изучения ИЯ,  </w:t>
      </w:r>
      <w:r>
        <w:rPr>
          <w:color w:val="000000"/>
          <w:spacing w:val="-8"/>
          <w:w w:val="101"/>
        </w:rPr>
        <w:t>что опре</w:t>
        <w:softHyphen/>
      </w:r>
      <w:r>
        <w:rPr>
          <w:color w:val="000000"/>
          <w:spacing w:val="-1"/>
          <w:w w:val="101"/>
        </w:rPr>
        <w:t xml:space="preserve">деляет соответствующую форму обучения/овладения ИЯ. В данном </w:t>
      </w:r>
      <w:r>
        <w:rPr>
          <w:color w:val="000000"/>
          <w:w w:val="101"/>
        </w:rPr>
        <w:t>контексте автономное/самоуправляемое обучение является формой организации самостоятельной учебной деятельности учащегося, дидактической моделью, в которой создаются условия для форми</w:t>
        <w:softHyphen/>
      </w:r>
      <w:r>
        <w:rPr>
          <w:color w:val="000000"/>
          <w:spacing w:val="-2"/>
          <w:w w:val="101"/>
        </w:rPr>
        <w:t>рования необходимых способностей и качеств личности, автономно изучаю</w:t>
        <w:softHyphen/>
      </w:r>
      <w:r>
        <w:rPr>
          <w:color w:val="000000"/>
          <w:spacing w:val="-5"/>
          <w:w w:val="101"/>
        </w:rPr>
        <w:t>щей иностранный язы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67" w:hanging="0"/>
        <w:rPr/>
      </w:pPr>
      <w:r>
        <w:rPr>
          <w:color w:val="000000"/>
          <w:w w:val="101"/>
        </w:rPr>
        <w:t xml:space="preserve">   </w:t>
      </w:r>
      <w:r>
        <w:rPr>
          <w:color w:val="000000"/>
          <w:w w:val="101"/>
        </w:rPr>
        <w:t xml:space="preserve">Концепт автономии учащегося как </w:t>
      </w:r>
      <w:r>
        <w:rPr>
          <w:color w:val="000000"/>
          <w:spacing w:val="-1"/>
          <w:w w:val="101"/>
        </w:rPr>
        <w:t xml:space="preserve">способности к независимому использованию языка и способности к </w:t>
      </w:r>
      <w:r>
        <w:rPr>
          <w:color w:val="000000"/>
          <w:spacing w:val="-4"/>
          <w:w w:val="101"/>
        </w:rPr>
        <w:t xml:space="preserve">самостоятельному овладению изучаемым языком </w:t>
      </w:r>
      <w:r>
        <w:rPr>
          <w:color w:val="000000"/>
          <w:w w:val="101"/>
        </w:rPr>
        <w:t>введен в современный общеевропейский стандарт язы</w:t>
        <w:softHyphen/>
        <w:t>кового образования в качестве обязательной цели и компонента содержания обучения/овладения ИЯ. При этом степень автономии учащегося рассматривается в качестве критерия уровня владе</w:t>
      </w:r>
      <w:r>
        <w:rPr>
          <w:color w:val="000000"/>
          <w:spacing w:val="-4"/>
        </w:rPr>
        <w:t>ния языком и развития личности учащегося.</w:t>
      </w:r>
      <w:r>
        <w:rPr>
          <w:smallCaps/>
          <w:color w:val="000000"/>
          <w:spacing w:val="-19"/>
        </w:rPr>
        <w:tab/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4"/>
        </w:rPr>
        <w:t xml:space="preserve">   </w:t>
      </w:r>
      <w:r>
        <w:rPr>
          <w:color w:val="000000"/>
          <w:spacing w:val="-14"/>
        </w:rPr>
        <w:t>Исходное определение автономии учащегося я автономного обуче</w:t>
      </w:r>
      <w:r>
        <w:rPr>
          <w:color w:val="000000"/>
          <w:spacing w:val="-7"/>
        </w:rPr>
        <w:t xml:space="preserve">ния в области иностранного языка было предложено </w:t>
      </w:r>
      <w:r>
        <w:rPr>
          <w:color w:val="000000"/>
          <w:spacing w:val="-7"/>
          <w:lang w:val="en-US"/>
        </w:rPr>
        <w:t>X</w:t>
      </w:r>
      <w:r>
        <w:rPr>
          <w:color w:val="000000"/>
          <w:spacing w:val="-7"/>
        </w:rPr>
        <w:t>. Холеком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-7"/>
        </w:rPr>
        <w:t xml:space="preserve">Основные его положения сводятся к следующему: 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7"/>
        </w:rPr>
        <w:t>Автоно</w:t>
      </w:r>
      <w:r>
        <w:rPr>
          <w:color w:val="000000"/>
          <w:spacing w:val="-11"/>
        </w:rPr>
        <w:t xml:space="preserve">мия учащегося понимается как «умение/способность брать на себя </w:t>
      </w:r>
      <w:r>
        <w:rPr>
          <w:color w:val="000000"/>
          <w:spacing w:val="-9"/>
        </w:rPr>
        <w:t>ответственность за свою учебную деятельность относительно всех аспектов этой учебной деятельности:  установление целей, определение содержания, и последовательности, выбор используемых мет</w:t>
      </w:r>
      <w:r>
        <w:rPr>
          <w:color w:val="000000"/>
          <w:spacing w:val="-6"/>
        </w:rPr>
        <w:t>одов и приемов, управление процессом овладения, оценка полу</w:t>
      </w:r>
      <w:r>
        <w:rPr>
          <w:color w:val="000000"/>
          <w:spacing w:val="-19"/>
        </w:rPr>
        <w:t>ченного результата».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5"/>
        </w:rPr>
        <w:t xml:space="preserve">Умение и способность «брать на себя ответственность за свою учебную деятельность» </w:t>
      </w:r>
      <w:r>
        <w:rPr>
          <w:color w:val="000000"/>
          <w:spacing w:val="-19"/>
        </w:rPr>
        <w:t xml:space="preserve">определяется  через  понятие  «учебная  компетенция </w:t>
      </w:r>
      <w:r>
        <w:rPr>
          <w:color w:val="000000"/>
          <w:spacing w:val="-19"/>
          <w:vertAlign w:val="superscript"/>
        </w:rPr>
        <w:t>:</w:t>
      </w:r>
      <w:r>
        <w:rPr>
          <w:color w:val="000000"/>
          <w:spacing w:val="-19"/>
        </w:rPr>
        <w:t>»</w:t>
      </w:r>
    </w:p>
    <w:p>
      <w:pPr>
        <w:pStyle w:val="Normal"/>
        <w:shd w:fill="FFFFFF" w:val="clear"/>
        <w:ind w:left="58" w:right="67" w:firstLine="216"/>
        <w:jc w:val="both"/>
        <w:rPr>
          <w:bCs/>
        </w:rPr>
      </w:pPr>
      <w:r>
        <w:rPr>
          <w:color w:val="000000"/>
          <w:spacing w:val="-3"/>
          <w:w w:val="104"/>
        </w:rPr>
        <w:t xml:space="preserve">Данное понятие в </w:t>
      </w:r>
      <w:r>
        <w:rPr>
          <w:color w:val="000000"/>
          <w:w w:val="104"/>
        </w:rPr>
        <w:t xml:space="preserve">трактовке автора, с точки зрения Коряковцевой Н.Ф., несколько уже понятия </w:t>
      </w:r>
      <w:r>
        <w:rPr>
          <w:color w:val="000000"/>
          <w:spacing w:val="-3"/>
          <w:w w:val="104"/>
        </w:rPr>
        <w:t xml:space="preserve">автономии учащегося в учебной деятельности,  </w:t>
      </w:r>
      <w:r>
        <w:rPr>
          <w:color w:val="000000"/>
          <w:spacing w:val="-2"/>
          <w:w w:val="104"/>
        </w:rPr>
        <w:t>поскольку характеризует лишь непосредственно процесс управле</w:t>
        <w:softHyphen/>
      </w:r>
      <w:r>
        <w:rPr>
          <w:color w:val="000000"/>
          <w:spacing w:val="-5"/>
          <w:w w:val="104"/>
        </w:rPr>
        <w:t>ния учебной деятельностью и выбор способов учебной деятельности.  Э</w:t>
      </w:r>
      <w:r>
        <w:rPr>
          <w:color w:val="000000"/>
          <w:spacing w:val="-2"/>
          <w:w w:val="104"/>
        </w:rPr>
        <w:t xml:space="preserve">то является условием и основой автономии </w:t>
      </w:r>
      <w:r>
        <w:rPr>
          <w:color w:val="000000"/>
          <w:spacing w:val="-1"/>
          <w:w w:val="104"/>
        </w:rPr>
        <w:t xml:space="preserve">учащегося как личности, как субъекта учебной деятельности. </w:t>
      </w:r>
      <w:r>
        <w:rPr>
          <w:color w:val="000000"/>
          <w:w w:val="104"/>
        </w:rPr>
        <w:t>Коряковцева подчеркивает, что «</w:t>
      </w:r>
      <w:r>
        <w:rPr>
          <w:bCs/>
          <w:color w:val="000000"/>
          <w:spacing w:val="-2"/>
          <w:w w:val="104"/>
        </w:rPr>
        <w:t>автономия учащегося является личностной характерис</w:t>
        <w:softHyphen/>
        <w:t xml:space="preserve">тикой и может рассматриваться как всеобъемлющая способность к </w:t>
      </w:r>
      <w:r>
        <w:rPr>
          <w:bCs/>
          <w:color w:val="000000"/>
          <w:spacing w:val="-4"/>
          <w:w w:val="104"/>
        </w:rPr>
        <w:t>принятию решений, рефлексивной оценке и анализу учебной ситу</w:t>
        <w:softHyphen/>
      </w:r>
      <w:r>
        <w:rPr>
          <w:bCs/>
          <w:color w:val="000000"/>
          <w:spacing w:val="-6"/>
          <w:w w:val="104"/>
        </w:rPr>
        <w:t>ации, рефлексии своего языкового, речевого и учебного опыта, осоз</w:t>
        <w:softHyphen/>
      </w:r>
      <w:r>
        <w:rPr>
          <w:bCs/>
          <w:color w:val="000000"/>
          <w:spacing w:val="-3"/>
          <w:w w:val="104"/>
        </w:rPr>
        <w:t>нанию себя в качестве субъекта образовательного процесса, ответ</w:t>
        <w:softHyphen/>
      </w:r>
      <w:r>
        <w:rPr>
          <w:bCs/>
          <w:color w:val="000000"/>
          <w:spacing w:val="-2"/>
          <w:w w:val="104"/>
        </w:rPr>
        <w:t>ственного за его результат».</w:t>
      </w:r>
    </w:p>
    <w:p>
      <w:pPr>
        <w:pStyle w:val="Normal"/>
        <w:shd w:fill="FFFFFF" w:val="clear"/>
        <w:ind w:left="125" w:right="10" w:firstLine="226"/>
        <w:jc w:val="both"/>
        <w:rPr/>
      </w:pPr>
      <w:r>
        <w:rPr>
          <w:color w:val="000000"/>
          <w:spacing w:val="-3"/>
          <w:w w:val="104"/>
        </w:rPr>
        <w:t>Более полное определение автономии учащегося в учебной дея</w:t>
        <w:softHyphen/>
      </w:r>
      <w:r>
        <w:rPr>
          <w:color w:val="000000"/>
          <w:spacing w:val="-1"/>
          <w:w w:val="104"/>
        </w:rPr>
        <w:t>тельности по овладению изучаемым языком предлагается Д. Лит</w:t>
      </w:r>
      <w:r>
        <w:rPr>
          <w:color w:val="000000"/>
          <w:w w:val="104"/>
        </w:rPr>
        <w:t xml:space="preserve">тлом (1991), в котором автономия рассматривается в </w:t>
      </w:r>
      <w:r>
        <w:rPr>
          <w:color w:val="000000"/>
          <w:spacing w:val="-2"/>
          <w:w w:val="104"/>
        </w:rPr>
        <w:t>широком смысле как способность личности, которая соотносится как не</w:t>
        <w:softHyphen/>
      </w:r>
      <w:r>
        <w:rPr>
          <w:color w:val="000000"/>
          <w:w w:val="104"/>
        </w:rPr>
        <w:t xml:space="preserve">посредственно с ситуацией учебной деятельности, так и с более </w:t>
      </w:r>
      <w:r>
        <w:rPr>
          <w:color w:val="000000"/>
          <w:spacing w:val="-3"/>
          <w:w w:val="104"/>
        </w:rPr>
        <w:t>широким образовательным контекстом. Д. Литтл определяет авто</w:t>
        <w:softHyphen/>
      </w:r>
      <w:r>
        <w:rPr>
          <w:color w:val="000000"/>
          <w:spacing w:val="-4"/>
          <w:w w:val="104"/>
        </w:rPr>
        <w:t>номию учащегося в учебной деятельности как «способность к неза</w:t>
        <w:softHyphen/>
      </w:r>
      <w:r>
        <w:rPr>
          <w:color w:val="000000"/>
          <w:spacing w:val="-1"/>
          <w:w w:val="104"/>
        </w:rPr>
        <w:t xml:space="preserve">висимым и самостоятельным действиям, критической рефлексии, </w:t>
      </w:r>
      <w:r>
        <w:rPr>
          <w:color w:val="000000"/>
          <w:w w:val="104"/>
        </w:rPr>
        <w:t xml:space="preserve">принятию решений. Эта способность включает в себя и в то же </w:t>
      </w:r>
      <w:r>
        <w:rPr>
          <w:color w:val="000000"/>
          <w:spacing w:val="-2"/>
          <w:w w:val="104"/>
        </w:rPr>
        <w:t>время предопределяет тот факт, что учащийся вырабатывает изве</w:t>
        <w:softHyphen/>
      </w:r>
      <w:r>
        <w:rPr>
          <w:color w:val="000000"/>
          <w:spacing w:val="-3"/>
          <w:w w:val="104"/>
        </w:rPr>
        <w:t xml:space="preserve">стное </w:t>
      </w:r>
      <w:r>
        <w:rPr>
          <w:bCs/>
          <w:color w:val="000000"/>
          <w:spacing w:val="-3"/>
          <w:w w:val="104"/>
        </w:rPr>
        <w:t>психологическое отношение к процессу и содержанию учеб</w:t>
        <w:softHyphen/>
        <w:t xml:space="preserve">ной деятельности. </w:t>
      </w:r>
      <w:r>
        <w:rPr>
          <w:color w:val="000000"/>
          <w:spacing w:val="-3"/>
          <w:w w:val="104"/>
        </w:rPr>
        <w:t xml:space="preserve">Способность личности к автономии проявляется </w:t>
      </w:r>
      <w:r>
        <w:rPr>
          <w:color w:val="000000"/>
          <w:spacing w:val="-1"/>
          <w:w w:val="104"/>
        </w:rPr>
        <w:t>как в способе учения, так и в способе переноса учащимся резуль</w:t>
        <w:softHyphen/>
      </w:r>
      <w:r>
        <w:rPr>
          <w:color w:val="000000"/>
          <w:w w:val="104"/>
        </w:rPr>
        <w:t xml:space="preserve">татов учения на более широкий контекст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так, что отличает самостоятельных, автономных учащихся? – Он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ознательно планируют и регулируют свои учебные действ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ладеют и апробируют различные когнитивные стратег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 состоянии устанавливать взаимосвязь нового знания с уже имеющимися знаниям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огут отслеживать процесс собственного обуче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огут анализировать свой мыслительный процесс и ход учебно-познавательной деятельности, делать выводы из проведенного анализ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огут переструктурировать и реорганизовать свои знания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бладают обширными и хорошо организованными знаниями, умеют гибко их применять.</w:t>
      </w:r>
    </w:p>
    <w:p>
      <w:pPr>
        <w:pStyle w:val="Normal"/>
        <w:shd w:fill="FFFFFF" w:val="clear"/>
        <w:ind w:left="435" w:hanging="0"/>
        <w:rPr>
          <w:color w:val="000000"/>
        </w:rPr>
      </w:pPr>
      <w:r>
        <w:rPr>
          <w:color w:val="000000"/>
        </w:rPr>
        <w:t>Несамостоятельные учащиеся тоже пользуются когнитивными стратегиями в процессе учебно-познавательной деятельности. Их отличие от самостоятельных учащихся состоит в том, что они не ищут новых стратегий, если известные им стратегии оказываются не эффективными, и склоняются к тому, чтобы причину неудач искать в собственной неспособности. Естественным следствием такого поведения являются: развитие негативного отношения к изучению ИЯ, отказ от изучения ИЯ или твердое мнение о невозможности обучиться ИЯ.</w:t>
      </w:r>
    </w:p>
    <w:p>
      <w:pPr>
        <w:pStyle w:val="Normal"/>
        <w:shd w:fill="FFFFFF" w:val="clear"/>
        <w:ind w:left="435" w:hanging="0"/>
        <w:rPr>
          <w:color w:val="000000"/>
        </w:rPr>
      </w:pPr>
      <w:r>
        <w:rPr>
          <w:color w:val="000000"/>
        </w:rPr>
        <w:t>Необходимо подчеркнуть, что становление самостоятельности  теснейшим образом связано  с развитием общественного сознания, с портретом личности, обладающей социальной самостоятельностью, ответственностью и инициативностью, которые представляют собой такие же ценности как гражданское мужество и способность идти на конфликт, отстаивая свою независимость.</w:t>
      </w:r>
    </w:p>
    <w:p>
      <w:pPr>
        <w:pStyle w:val="Normal"/>
        <w:shd w:fill="FFFFFF" w:val="clear"/>
        <w:ind w:left="435" w:hanging="0"/>
        <w:rPr/>
      </w:pPr>
      <w:r>
        <w:rPr>
          <w:color w:val="000000"/>
        </w:rPr>
        <w:t xml:space="preserve">2.2 </w:t>
      </w:r>
      <w:r>
        <w:rPr>
          <w:i/>
          <w:color w:val="000000"/>
        </w:rPr>
        <w:t>Деятельность педагогов по развитию автономности учащихся</w:t>
      </w:r>
    </w:p>
    <w:p>
      <w:pPr>
        <w:pStyle w:val="Normal"/>
        <w:shd w:fill="FFFFFF" w:val="clear"/>
        <w:ind w:left="435" w:hanging="0"/>
        <w:rPr>
          <w:color w:val="000000"/>
        </w:rPr>
      </w:pPr>
      <w:r>
        <w:rPr>
          <w:color w:val="000000"/>
        </w:rPr>
        <w:t>В нашей стране долгие годы понятие самостоятельности ограничивали только самостоятельностью в учебе, обрекая истинно самостоятельного ученика на изоляцию, на противоречивое и асоциальное поведение. Эту ограниченность и вызванные ею крайности поведения учащихся возможно преодолеть, если развитие самостоятельности направлять не только на успешное эффективное обучение, но и на развитие личности в социальном и культурном плане.</w:t>
      </w:r>
    </w:p>
    <w:p>
      <w:pPr>
        <w:pStyle w:val="Normal"/>
        <w:shd w:fill="FFFFFF" w:val="clear"/>
        <w:ind w:left="435" w:hanging="0"/>
        <w:rPr>
          <w:color w:val="000000"/>
        </w:rPr>
      </w:pPr>
      <w:r>
        <w:rPr>
          <w:color w:val="000000"/>
        </w:rPr>
        <w:t>Но для этого не достаточно давать учащимся самостоятельную работу на дом и ограничиваться просто организацией проектной и групповой учебно-познавательной деятельности.</w:t>
      </w:r>
    </w:p>
    <w:p>
      <w:pPr>
        <w:pStyle w:val="Normal"/>
        <w:shd w:fill="FFFFFF" w:val="clear"/>
        <w:ind w:left="435" w:hanging="0"/>
        <w:rPr>
          <w:color w:val="000000"/>
        </w:rPr>
      </w:pPr>
      <w:r>
        <w:rPr>
          <w:color w:val="000000"/>
        </w:rPr>
        <w:t>Предпосылкой для становления самостоятельности может стать развитие и тренировка таких качеств как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тветственность и обязательность выполнения полученного задания к определенному сроку через отчет за проделанную работу перед соученикам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аморегулирование через выполнения графика запланированной работ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анализ собственной учебно-познавательной деятельности посредством рефлекс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амооценка и взаимооценка, например, посредством учебных заданий, к которым имеются клю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того, чтобы это осуществить необходимы следующие дидактические элемен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формулирование и учет потребностей учащихся;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совместное обсуждение и запись учебных цел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евращение этих целей в содержание занятий по обучению 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анализ проведенных зан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чательным в этом подходе является то обстоятельство, что происходит включение обучающихся в процесс принятия решений относительно целей, путей и результатов обучения (в традиционном образовательном процессе это исключено), а вместе с решениями и принятие на себя ответственности. И Выше названный алгоритм педагогического взаимодействия имеет следующие результаты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Цели, содержание и подходы к организации обучения ИЯ не просто известны учащимся, но и приняты им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чащиеся могут ориентироваться в учебном процессе, т.к. они знают что, почему, где, когда и как будет изучаться учебный материа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овместное обсуждение и принятие решений включает в себя также и принятие на себя обязательств и ответственности за их выполнение, прежде всего перед учебным коллекти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ая возможность развития самостоятельности учащихся в обучении ИЯ – это введение элементов рефлексии учебного процесса. Психологические исследования последних десятилетий подтвердили, что метакогнитивные фазы, во время которых учащиеся размышляют о том, как они учились, с какими трудностями встречались, как можно оптимизировать занятия и процесс учения, дают учащимся возможность  посмотреть со стороны на свой процесс учения и на свое поведение как обучающегося. Эти метакогнитивные фазы дают возможность улучшить процессы учения и обучения, являются способом узнать свои слабые и сильные стороны, свои интересы и предпочтения, укрепляют веры в свои силы. Метакогнитивные фазы способствую формированию позитивного отношения к изучению ИЯ, т.к. осознание своего учебного типа, вера в себя приводят к убеждению, что не талант и способности, а способ учения являются решающими для успеха в изучении 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стоятельность учащихся в процессе обучения ИЯ включает в себя и межкультурный аспект. Самостоятельные обучающиеся знают о специфике коммуникативного поведения, культурных норм и ценностей, которые действуют в странах изучаемого языка. Знакомясь с ними, они глубже осознают и свои собственные нормы и ценности. Они задаются такими вопросами как: Что особенно важно для меня в человеческом общении? Чего я никогда не сделаю? Что можно ожидать от человека, который со мной говорит? Что ожидает от меня мой собеседник? Как поведу я себя, если…? Эти вопросы, которые обсуждаются на уроках ИЯ, очень важны для жизни за стенами школы.</w:t>
      </w:r>
    </w:p>
    <w:p>
      <w:pPr>
        <w:pStyle w:val="Normal"/>
        <w:shd w:fill="FFFFFF" w:val="clear"/>
        <w:ind w:left="53" w:right="5" w:firstLine="250"/>
        <w:jc w:val="both"/>
        <w:rPr/>
      </w:pPr>
      <w:r>
        <w:rPr>
          <w:color w:val="000000"/>
          <w:w w:val="102"/>
        </w:rPr>
        <w:t>Разви</w:t>
        <w:softHyphen/>
        <w:t>тие способности учащегося к автономной учебной деятельности в области изучения языка и культуры, по существу, означает разви</w:t>
        <w:softHyphen/>
        <w:t>тие личностных качеств учащегося, которые обеспечивают его са</w:t>
        <w:softHyphen/>
      </w:r>
      <w:r>
        <w:rPr>
          <w:color w:val="000000"/>
          <w:spacing w:val="-2"/>
          <w:w w:val="102"/>
        </w:rPr>
        <w:t>моопределение, самореализацию и саморазвитие в образовательной среде, превращают его в действительного субъекта взаимодействия в процессе обучения и изучения иностранного языка. А это, в сою очередь, способствует гармонизации взаимодействия субъектов обучения ИЯ.</w:t>
      </w:r>
    </w:p>
    <w:p>
      <w:pPr>
        <w:pStyle w:val="Normal"/>
        <w:shd w:fill="FFFFFF" w:val="clear"/>
        <w:ind w:left="53" w:right="5" w:firstLine="250"/>
        <w:jc w:val="both"/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-2"/>
          <w:w w:val="102"/>
        </w:rPr>
        <w:t>В терминах личностного развития учащегося понятия «авто</w:t>
        <w:softHyphen/>
      </w:r>
      <w:r>
        <w:rPr>
          <w:color w:val="000000"/>
          <w:w w:val="102"/>
        </w:rPr>
        <w:t>номии изучающего ИЯ» и «автономного изучения ИЯ» можно со</w:t>
        <w:softHyphen/>
      </w:r>
      <w:r>
        <w:rPr>
          <w:color w:val="000000"/>
          <w:spacing w:val="-2"/>
          <w:w w:val="102"/>
        </w:rPr>
        <w:t>отнести со способностью выстраивать «индивидуальную образова</w:t>
        <w:softHyphen/>
      </w:r>
      <w:r>
        <w:rPr>
          <w:color w:val="000000"/>
          <w:w w:val="102"/>
        </w:rPr>
        <w:t xml:space="preserve">тельную траекторию», которая определяется как последовательное </w:t>
      </w:r>
      <w:r>
        <w:rPr>
          <w:color w:val="000000"/>
          <w:spacing w:val="-1"/>
          <w:w w:val="102"/>
        </w:rPr>
        <w:t>самодвижение учащегося по основным этапам продуктивной обра</w:t>
        <w:softHyphen/>
      </w:r>
      <w:r>
        <w:rPr>
          <w:color w:val="000000"/>
          <w:w w:val="102"/>
        </w:rPr>
        <w:t>зовательной деятельности от диагностики и постановки задач до рефлексивной самооценки. (Хуторской А.В., 2000)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Cs/>
          <w:color w:val="000000"/>
          <w:w w:val="102"/>
        </w:rPr>
        <w:t>Применительно к изучению ИЯ такое последовательное само</w:t>
        <w:softHyphen/>
        <w:t>движение учащегося по основным этапам продуктивной учебной деятельности можно определить как технологию автономного са</w:t>
        <w:softHyphen/>
      </w:r>
      <w:r>
        <w:rPr>
          <w:bCs/>
          <w:color w:val="000000"/>
          <w:spacing w:val="-3"/>
          <w:w w:val="102"/>
        </w:rPr>
        <w:t xml:space="preserve">моуправляемого освоения ИЯ. </w:t>
      </w:r>
    </w:p>
    <w:p>
      <w:pPr>
        <w:pStyle w:val="Normal"/>
        <w:shd w:fill="FFFFFF" w:val="clear"/>
        <w:ind w:left="48" w:right="38" w:hanging="0"/>
        <w:jc w:val="both"/>
        <w:rPr/>
      </w:pPr>
      <w:r>
        <w:rPr>
          <w:b/>
          <w:bCs/>
          <w:color w:val="000000"/>
          <w:w w:val="101"/>
        </w:rPr>
        <w:t xml:space="preserve">2.3 </w:t>
      </w:r>
      <w:r>
        <w:rPr>
          <w:b/>
          <w:bCs/>
          <w:i/>
          <w:color w:val="000000"/>
          <w:w w:val="101"/>
        </w:rPr>
        <w:t>Технология автономного изучения иностранного языка</w:t>
      </w:r>
      <w:r>
        <w:rPr>
          <w:b/>
          <w:bCs/>
          <w:color w:val="000000"/>
          <w:w w:val="101"/>
        </w:rPr>
        <w:t xml:space="preserve"> </w:t>
      </w:r>
    </w:p>
    <w:p>
      <w:pPr>
        <w:pStyle w:val="Normal"/>
        <w:shd w:fill="FFFFFF" w:val="clear"/>
        <w:ind w:left="48" w:right="38" w:hanging="0"/>
        <w:jc w:val="both"/>
        <w:rPr/>
      </w:pPr>
      <w:r>
        <w:rPr>
          <w:color w:val="000000"/>
          <w:w w:val="101"/>
        </w:rPr>
        <w:t>С по</w:t>
        <w:softHyphen/>
      </w:r>
      <w:r>
        <w:rPr>
          <w:color w:val="000000"/>
          <w:w w:val="105"/>
        </w:rPr>
        <w:t>зиции учащегося развитие его автономности можно представить в следующей технологичес</w:t>
        <w:softHyphen/>
        <w:t>кой схеме, которая по существу отражает основные компоненты продуктивной самостоятельной учебной деятельности:</w:t>
      </w:r>
    </w:p>
    <w:p>
      <w:pPr>
        <w:pStyle w:val="Normal"/>
        <w:shd w:fill="FFFFFF" w:val="clear"/>
        <w:ind w:left="346" w:hanging="0"/>
        <w:rPr>
          <w:color w:val="000000"/>
          <w:w w:val="105"/>
        </w:rPr>
      </w:pPr>
      <w:r>
        <w:rPr>
          <w:color w:val="000000"/>
          <w:w w:val="105"/>
        </w:rPr>
        <w:t>1. Мотивационный компонент и целеполагание.</w:t>
      </w:r>
    </w:p>
    <w:p>
      <w:pPr>
        <w:pStyle w:val="Normal"/>
        <w:shd w:fill="FFFFFF" w:val="clear"/>
        <w:ind w:left="53" w:right="29" w:firstLine="288"/>
        <w:jc w:val="both"/>
        <w:rPr/>
      </w:pPr>
      <w:r>
        <w:rPr>
          <w:color w:val="000000"/>
          <w:w w:val="105"/>
        </w:rPr>
        <w:t xml:space="preserve">2. Выбор средств и способов, то есть процессуальная сторона </w:t>
      </w:r>
      <w:r>
        <w:rPr>
          <w:color w:val="000000"/>
          <w:spacing w:val="-3"/>
          <w:w w:val="105"/>
        </w:rPr>
        <w:t>деятельности.</w:t>
      </w:r>
    </w:p>
    <w:p>
      <w:pPr>
        <w:pStyle w:val="Normal"/>
        <w:shd w:fill="FFFFFF" w:val="clear"/>
        <w:ind w:left="58" w:right="29" w:firstLine="288"/>
        <w:jc w:val="both"/>
        <w:rPr>
          <w:color w:val="000000"/>
          <w:w w:val="105"/>
        </w:rPr>
      </w:pPr>
      <w:r>
        <w:rPr>
          <w:color w:val="000000"/>
          <w:w w:val="105"/>
        </w:rPr>
        <w:t>3. Конструирование личностного образовательного продукта, то есть получение результата/продукта деятельности.</w:t>
      </w:r>
    </w:p>
    <w:p>
      <w:pPr>
        <w:pStyle w:val="Normal"/>
        <w:shd w:fill="FFFFFF" w:val="clear"/>
        <w:ind w:left="341" w:hanging="0"/>
        <w:rPr>
          <w:color w:val="000000"/>
          <w:w w:val="105"/>
        </w:rPr>
      </w:pPr>
      <w:r>
        <w:rPr>
          <w:color w:val="000000"/>
          <w:w w:val="105"/>
        </w:rPr>
        <w:t xml:space="preserve">4. Самооценка результата/продукта. </w:t>
      </w:r>
    </w:p>
    <w:p>
      <w:pPr>
        <w:pStyle w:val="Normal"/>
        <w:shd w:fill="FFFFFF" w:val="clear"/>
        <w:ind w:left="341" w:hanging="0"/>
        <w:rPr>
          <w:color w:val="000000"/>
          <w:w w:val="105"/>
        </w:rPr>
      </w:pPr>
      <w:r>
        <w:rPr>
          <w:color w:val="000000"/>
          <w:w w:val="105"/>
        </w:rPr>
        <w:t>6. Рефлексия самостоятельной деятельности способов ее организации.</w:t>
      </w:r>
    </w:p>
    <w:p>
      <w:pPr>
        <w:pStyle w:val="Normal"/>
        <w:shd w:fill="FFFFFF" w:val="clear"/>
        <w:ind w:left="355" w:hanging="0"/>
        <w:rPr>
          <w:color w:val="000000"/>
          <w:w w:val="105"/>
        </w:rPr>
      </w:pPr>
      <w:r>
        <w:rPr>
          <w:color w:val="000000"/>
          <w:w w:val="105"/>
        </w:rPr>
        <w:t>5. Самоподдержка, включющая необходимую коррекцию.</w:t>
      </w:r>
    </w:p>
    <w:p>
      <w:pPr>
        <w:pStyle w:val="Normal"/>
        <w:shd w:fill="FFFFFF" w:val="clear"/>
        <w:ind w:left="67" w:right="19" w:firstLine="274"/>
        <w:jc w:val="both"/>
        <w:rPr/>
      </w:pPr>
      <w:r>
        <w:rPr>
          <w:color w:val="000000"/>
          <w:w w:val="105"/>
        </w:rPr>
        <w:t>Следует отметить, что данная технологическая схема автоном</w:t>
        <w:softHyphen/>
        <w:t xml:space="preserve">ного изучения иностранного языка отражает оптимальную модель </w:t>
      </w:r>
      <w:r>
        <w:rPr>
          <w:color w:val="000000"/>
          <w:spacing w:val="-3"/>
          <w:w w:val="105"/>
        </w:rPr>
        <w:t xml:space="preserve">деятельности опытного идеального изучающего ИЯ. 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>О гармонизации аспектов мотивации будет подробно сказано в главе 5. Сейчас мы остановимся на последующих компонентах схемы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bCs/>
          <w:i/>
          <w:color w:val="000000"/>
          <w:w w:val="105"/>
        </w:rPr>
        <w:t>Целеполагание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в процессе автономного изучения языка и куль</w:t>
        <w:softHyphen/>
        <w:t xml:space="preserve">туры предполагает, прежде всего, анализ и осознание учащимся потребностей в овладении и использовании изучаемого языка в конкретной образовательной ситуации и моделирование учащимся </w:t>
      </w:r>
      <w:r>
        <w:rPr>
          <w:color w:val="000000"/>
          <w:spacing w:val="-2"/>
          <w:w w:val="105"/>
        </w:rPr>
        <w:t>собственного (личностного) образовательного продукта. Так, напри</w:t>
        <w:softHyphen/>
      </w:r>
      <w:r>
        <w:rPr>
          <w:color w:val="000000"/>
          <w:w w:val="105"/>
        </w:rPr>
        <w:t>мер, учащийся может испытывать трудности в понимании теле-или радиопередач, в недостатке языковых средств, в подборе опре</w:t>
        <w:softHyphen/>
      </w:r>
      <w:r>
        <w:rPr>
          <w:color w:val="000000"/>
          <w:spacing w:val="-2"/>
          <w:w w:val="105"/>
        </w:rPr>
        <w:t>деленной лингво-культуроведческой информации, в личной перепис</w:t>
        <w:softHyphen/>
      </w:r>
      <w:r>
        <w:rPr>
          <w:color w:val="000000"/>
          <w:w w:val="105"/>
        </w:rPr>
        <w:t>ке, в пользовании интернета и др. Учащийся может, исходя из лич</w:t>
        <w:softHyphen/>
      </w:r>
      <w:r>
        <w:rPr>
          <w:color w:val="000000"/>
          <w:spacing w:val="-2"/>
          <w:w w:val="105"/>
        </w:rPr>
        <w:t xml:space="preserve">ных потребностей и/или совместно с преподавателем, выделить свои преоритеты.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2"/>
          <w:w w:val="105"/>
        </w:rPr>
        <w:t xml:space="preserve">Итак, </w:t>
      </w:r>
      <w:r>
        <w:rPr>
          <w:color w:val="000000"/>
          <w:spacing w:val="-3"/>
          <w:w w:val="105"/>
        </w:rPr>
        <w:t xml:space="preserve">на </w:t>
      </w:r>
      <w:r>
        <w:rPr>
          <w:color w:val="000000"/>
          <w:spacing w:val="-6"/>
          <w:w w:val="105"/>
        </w:rPr>
        <w:t>первом этапе учащийся самостоятельно и/или совместно с препода</w:t>
        <w:softHyphen/>
      </w:r>
      <w:r>
        <w:rPr>
          <w:color w:val="000000"/>
          <w:spacing w:val="-4"/>
          <w:w w:val="105"/>
        </w:rPr>
        <w:t>вателем моделирует необходимый результат/продукт учебной дея</w:t>
        <w:softHyphen/>
      </w:r>
      <w:r>
        <w:rPr>
          <w:color w:val="000000"/>
          <w:spacing w:val="-3"/>
          <w:w w:val="105"/>
        </w:rPr>
        <w:t xml:space="preserve">тельности, определяет профиль коммуникативных и/или языковых </w:t>
      </w:r>
      <w:r>
        <w:rPr>
          <w:color w:val="000000"/>
          <w:spacing w:val="-1"/>
          <w:w w:val="105"/>
        </w:rPr>
        <w:t xml:space="preserve">потребностей, и уточняет критерии оценки необходимого уровня </w:t>
      </w:r>
      <w:r>
        <w:rPr>
          <w:color w:val="000000"/>
          <w:spacing w:val="-5"/>
          <w:w w:val="105"/>
        </w:rPr>
        <w:t>сформированности языковых навыков и коммуникативных умений, ориентируясь на описание европейских уровней владения  ИЯ.</w:t>
      </w:r>
    </w:p>
    <w:p>
      <w:pPr>
        <w:pStyle w:val="Normal"/>
        <w:shd w:fill="FFFFFF" w:val="clear"/>
        <w:spacing w:before="14" w:after="0"/>
        <w:ind w:left="5" w:right="29" w:firstLine="278"/>
        <w:jc w:val="both"/>
        <w:rPr/>
      </w:pPr>
      <w:r>
        <w:rPr>
          <w:bCs/>
          <w:i/>
          <w:color w:val="000000"/>
        </w:rPr>
        <w:t xml:space="preserve">Выбор средств и способов учебной деятельности </w:t>
      </w:r>
      <w:r>
        <w:rPr>
          <w:color w:val="000000"/>
        </w:rPr>
        <w:t xml:space="preserve">в процессе </w:t>
      </w:r>
      <w:r>
        <w:rPr>
          <w:color w:val="000000"/>
          <w:spacing w:val="-1"/>
          <w:w w:val="101"/>
        </w:rPr>
        <w:t>автономного изучения ИЯ предполагает принятие учащимся реше</w:t>
        <w:softHyphen/>
      </w:r>
      <w:r>
        <w:rPr>
          <w:color w:val="000000"/>
          <w:w w:val="101"/>
        </w:rPr>
        <w:t>ния относительно того, какие учебные материалы, включая ТСО, наиболее эффективно помогут ему выполнить поставленные учеб</w:t>
        <w:softHyphen/>
        <w:t>ные задачи. Выбор учащегося может варьироваться от учебных материалов (УМК, пособий), в которых заданы определенные виды деятельности (тренировочные упражнения, тексты и задания для речевой практики), содержатся справочно-информационные мате</w:t>
        <w:softHyphen/>
        <w:t>риалы, до поиска материалов в книгах для чтения, в периодичес</w:t>
        <w:softHyphen/>
      </w:r>
      <w:r>
        <w:rPr>
          <w:color w:val="000000"/>
          <w:spacing w:val="-3"/>
          <w:w w:val="101"/>
        </w:rPr>
        <w:t>кой прессе, в интернете, конструирования собственных трениро</w:t>
        <w:softHyphen/>
      </w:r>
      <w:r>
        <w:rPr>
          <w:color w:val="000000"/>
          <w:w w:val="101"/>
        </w:rPr>
        <w:t>вочных материалов и упражнений, поиска и использования реаль</w:t>
        <w:softHyphen/>
        <w:t>ных ситуаций социокультурной деятельности, предполагающих использование изучаемого языка и др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bCs/>
          <w:i/>
          <w:color w:val="000000"/>
          <w:spacing w:val="-3"/>
        </w:rPr>
        <w:t>Самооценка (рефлексивная самооценка)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w w:val="101"/>
        </w:rPr>
        <w:t>как универсальная способность функционирует</w:t>
      </w:r>
      <w:r>
        <w:rPr>
          <w:color w:val="000000"/>
          <w:spacing w:val="-3"/>
        </w:rPr>
        <w:t xml:space="preserve"> в процессе автономно</w:t>
        <w:softHyphen/>
      </w:r>
      <w:r>
        <w:rPr>
          <w:color w:val="000000"/>
          <w:w w:val="101"/>
        </w:rPr>
        <w:t xml:space="preserve">го изучения ИЯ на </w:t>
      </w:r>
      <w:r>
        <w:rPr>
          <w:color w:val="000000"/>
          <w:spacing w:val="-4"/>
          <w:w w:val="101"/>
        </w:rPr>
        <w:t>всех этапах учебной деятельности, включая рефлек</w:t>
        <w:softHyphen/>
      </w:r>
      <w:r>
        <w:rPr>
          <w:color w:val="000000"/>
          <w:spacing w:val="-2"/>
          <w:w w:val="101"/>
        </w:rPr>
        <w:t>сивную самооценку целей, средств, способов учебной деятельности. Особо выделяется этап самоконтроля и самооценки результата/про</w:t>
        <w:softHyphen/>
      </w:r>
      <w:r>
        <w:rPr>
          <w:color w:val="000000"/>
          <w:spacing w:val="-4"/>
          <w:w w:val="101"/>
        </w:rPr>
        <w:t xml:space="preserve">дукта учебной деятельности — соотнесение накопленного языкового, </w:t>
      </w:r>
      <w:r>
        <w:rPr>
          <w:color w:val="000000"/>
          <w:w w:val="101"/>
        </w:rPr>
        <w:t xml:space="preserve">речевого и учебного опыта и качественная оценка материального </w:t>
      </w:r>
      <w:r>
        <w:rPr>
          <w:color w:val="000000"/>
          <w:spacing w:val="-3"/>
          <w:w w:val="101"/>
        </w:rPr>
        <w:t>продукта учебной деятельности с позиции поставленной учебной за</w:t>
        <w:softHyphen/>
      </w:r>
      <w:r>
        <w:rPr>
          <w:color w:val="000000"/>
          <w:spacing w:val="-2"/>
          <w:w w:val="101"/>
        </w:rPr>
        <w:t xml:space="preserve">дачи и принятых критериев успешности владения ИЯ. Отметим, что </w:t>
      </w:r>
      <w:r>
        <w:rPr>
          <w:color w:val="000000"/>
          <w:spacing w:val="-3"/>
          <w:w w:val="101"/>
        </w:rPr>
        <w:t>критерии оценки обсуждаются совместно с преподавателем (или оп</w:t>
        <w:softHyphen/>
      </w:r>
      <w:r>
        <w:rPr>
          <w:color w:val="000000"/>
          <w:w w:val="101"/>
        </w:rPr>
        <w:t xml:space="preserve">ределяются на основе стандартных требований) и закладываются опытным изучающим язык уже при постановке целей и учебных </w:t>
      </w:r>
      <w:r>
        <w:rPr>
          <w:color w:val="000000"/>
          <w:spacing w:val="-2"/>
          <w:w w:val="101"/>
        </w:rPr>
        <w:t>задач в качестве определенного «учебного контракта».</w:t>
      </w:r>
    </w:p>
    <w:p>
      <w:pPr>
        <w:pStyle w:val="Normal"/>
        <w:shd w:fill="FFFFFF" w:val="clear"/>
        <w:ind w:left="14" w:right="10" w:firstLine="288"/>
        <w:jc w:val="both"/>
        <w:rPr>
          <w:color w:val="000000"/>
          <w:w w:val="101"/>
        </w:rPr>
      </w:pPr>
      <w:r>
        <w:rPr>
          <w:bCs/>
          <w:i/>
          <w:color w:val="000000"/>
          <w:spacing w:val="-2"/>
          <w:w w:val="101"/>
        </w:rPr>
        <w:t>Самоподдержка</w:t>
      </w:r>
      <w:r>
        <w:rPr>
          <w:b/>
          <w:bCs/>
          <w:color w:val="000000"/>
          <w:spacing w:val="-2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в процессе автономного изучения иностранного </w:t>
      </w:r>
      <w:r>
        <w:rPr>
          <w:color w:val="000000"/>
          <w:w w:val="101"/>
        </w:rPr>
        <w:t xml:space="preserve">языка заключается в коррекции и определенном «доучивании» в </w:t>
      </w:r>
      <w:r>
        <w:rPr>
          <w:color w:val="000000"/>
          <w:spacing w:val="-1"/>
          <w:w w:val="101"/>
        </w:rPr>
        <w:t xml:space="preserve">соответствии с самооценкой результата и использованных способов </w:t>
      </w:r>
      <w:r>
        <w:rPr>
          <w:color w:val="000000"/>
          <w:w w:val="101"/>
        </w:rPr>
        <w:t>учебной деятельности. Данный компонент автономного изучения языка является обязательным, поскольку завершает полный учеб</w:t>
        <w:softHyphen/>
        <w:t>ный цикл и обеспечивает стабилизацию достигнутого уровня вла</w:t>
        <w:softHyphen/>
        <w:t>дения ИЯ.</w:t>
      </w:r>
    </w:p>
    <w:p>
      <w:pPr>
        <w:pStyle w:val="Normal"/>
        <w:shd w:fill="FFFFFF" w:val="clear"/>
        <w:spacing w:lineRule="exact" w:line="221"/>
        <w:ind w:left="288" w:hanging="0"/>
        <w:rPr>
          <w:b/>
          <w:b/>
        </w:rPr>
      </w:pPr>
      <w:r>
        <w:rPr>
          <w:b/>
          <w:i/>
          <w:iCs/>
          <w:color w:val="000000"/>
          <w:w w:val="102"/>
        </w:rPr>
        <w:t>Модули поддержки учащего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Как организовать автономное изучение ИЯ» предла</w:t>
        <w:softHyphen/>
        <w:t>гает учащемуся общие рекомендации по ориентации и организа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ии самостоятельной работы в учебном ресурсном центре, а также по организации самостоятельного автономного изучения ИЯ в дру</w:t>
        <w:softHyphen/>
        <w:t>гих условиях (вне учебного заведения), например, как организо</w:t>
        <w:softHyphen/>
        <w:t>вать свое чтение/аудирование, как отслеживать свои успехи в уст</w:t>
        <w:softHyphen/>
        <w:t>ной речи и др. В качестве специального учебного пособия в этих целях может использоваться «Дневник изучающего ИЯ» (описан</w:t>
        <w:softHyphen/>
        <w:t>ный в разделе 2.2.).</w:t>
      </w:r>
    </w:p>
    <w:p>
      <w:pPr>
        <w:pStyle w:val="Normal"/>
        <w:shd w:fill="FFFFFF" w:val="clear"/>
        <w:rPr/>
      </w:pPr>
      <w:r>
        <w:rPr>
          <w:color w:val="000000"/>
        </w:rPr>
        <w:t>Модуль «Оцени свои потребности в изучении иностранного языка и культуры и свой уровень владения ИЯ» содержит воп</w:t>
        <w:softHyphen/>
        <w:t>росники, анкеты, материалы и задания для самостоятельной оцен</w:t>
        <w:softHyphen/>
        <w:t>ки учащимся своих потребностей в области изучения иностранного языка и иноязычной культуры для определения целей и постанов</w:t>
        <w:softHyphen/>
        <w:t>ки конкретных учебных задач самостоятельной работы над изуча</w:t>
        <w:softHyphen/>
        <w:t>емым языком. В качестве инструмента рефлексивной самооценки в этих целях рекомендуется использовать языковой портфель (см. Европейский языковой портфель, 2001). Материалы языкового пор</w:t>
        <w:softHyphen/>
        <w:t>тфеля наглядно иллюстрируют для учащегося требования к уров</w:t>
        <w:softHyphen/>
        <w:t>ню владения ИЯ по различным аспектам: «Что ты должен уметь в области чтения», «Что и как ты должен уметь слушать», «Что значит — уметь говорить на ИЯ», «Что и как ты должен уметь писать», «Что значит — говорить/писать правильно» и способству</w:t>
        <w:softHyphen/>
        <w:t>ют формированию учений целеполаг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амостоятельная диагностика уровня владения ИЯ» дает возможность учащемуся провести самостоятельную диагнос</w:t>
        <w:softHyphen/>
        <w:t>тику и оценку исходного уровня владения ИЯ на основе публику</w:t>
        <w:softHyphen/>
        <w:t>емых материалов уровневых тестов типа Р1асетеп1; и/или Ргойаепсу Тез1;з, позволяющих сопоставить собственную оценку с объектив</w:t>
        <w:softHyphen/>
        <w:t>ными данными о степени владения изучаемым язы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Учитесь самостоятельно работать над ИЯ (Лабора</w:t>
        <w:softHyphen/>
        <w:t>тория учебных умений)» содержит специальные учебные пособия, материалы и задания для овладения учебными стратегиями и уме</w:t>
        <w:softHyphen/>
        <w:t>ниями, необходимыми в процессе изучения иностранного языка и культуры, то есть овладения технологией самостоятельной учебной деятельности в области ИЯ. Учебные моду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Лаборатория языковых средств и качества языка» предлагает учащемуся специальные пособия и отдельные материа</w:t>
        <w:softHyphen/>
        <w:t>лы и задания для работы над языковой стороной речи по таким аспектам, как лексика (Совершенствуй свой словарный запас), грам</w:t>
        <w:softHyphen/>
        <w:t>матика (Совершенствую свою грамматическую базу), произноше</w:t>
        <w:softHyphen/>
        <w:t>ние (Совершенствуй свое произношение), лингвокультуроведческий аспект (Язык и культура). Каждый раздел содержит градуирован</w:t>
        <w:softHyphen/>
        <w:t>ные уровневые пособия и/или отдельные материалы для самостоя</w:t>
        <w:softHyphen/>
        <w:t>тельной тренировочной работы и совершенствованию соответствую</w:t>
        <w:softHyphen/>
        <w:t>щих навыков и умений, а также конкретные задания (для исход ного — промежуточного — итогового контроля). Система учебных и контрольных материалов соответствует по степени сложности оп</w:t>
        <w:softHyphen/>
        <w:t>ределенному уровню овладения ИЯ и снабжена заданиями для са</w:t>
        <w:softHyphen/>
        <w:t>мостоятельной проверки и оценки. Материалы и задания распола</w:t>
        <w:softHyphen/>
        <w:t>гаются таким образом, чтобы учащийся мог последовательно про</w:t>
        <w:softHyphen/>
        <w:t>двигаться от одного уровня к другому. В качестве дополнительного обеспечения этот модуль учебного центра может содержать компь</w:t>
        <w:softHyphen/>
        <w:t>ютерные обучающие материалы (компьютерный банк материалов).</w:t>
      </w:r>
    </w:p>
    <w:p>
      <w:pPr>
        <w:pStyle w:val="Normal"/>
        <w:shd w:fill="FFFFFF" w:val="clear"/>
        <w:rPr/>
      </w:pPr>
      <w:r>
        <w:rPr>
          <w:color w:val="000000"/>
        </w:rPr>
        <w:t>Следующие модули могут быть объединены в раздел «Совер</w:t>
        <w:softHyphen/>
        <w:t>шенствуйте умения использования изучаемого языка (Лабора</w:t>
        <w:softHyphen/>
        <w:t>тория качества речиО»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овершенствуй свое чтение» включает два раздела 1) лабораторию чтения и 2) библиотечку для экстенсивного чте</w:t>
        <w:softHyphen/>
        <w:t>ния. Лаборатория чтения представляет собой систему/комплект гра</w:t>
        <w:softHyphen/>
        <w:t>дуированных текстов для чтения, соответствующих по степени слож</w:t>
        <w:softHyphen/>
        <w:t>ности определенному7 уровню владения ИЯ, каждый из которых содержит задания дл.я самоконтроля. Внутри системы текстов пре</w:t>
        <w:softHyphen/>
        <w:t>дусмотрены материалы и задания для исходного, промежуточного и итогового контроле и оценки умений чтения, что дает возмож</w:t>
        <w:softHyphen/>
        <w:t>ность учащемуся осуществлять самостоятельный мониторинг дина</w:t>
        <w:softHyphen/>
        <w:t>мики умений чтения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блиотечка для дополнительного (экстенсивного) чтения содер</w:t>
        <w:softHyphen/>
        <w:t>жит уровневые материалы (книги или подборку материалов) для дополнительного чтения, которые учащийся может выбирать с уче</w:t>
        <w:softHyphen/>
        <w:t>том собственных инфоРмаи.ионных&gt; познавательных, эстетических потребностей для самостоятельной практики в чт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овершенствуй свои умения аудирования», так же как модуль по чтению, содержит два раздела — а) лаборатория аудирования и б) аудиотека (библиотечка аудирования) и видеоте-ка (школьный кинотеат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боратория аудирования содержит систему/комплект градуиро</w:t>
        <w:softHyphen/>
        <w:t>ванных текстов для аудирования, соответствующих по степени слож</w:t>
        <w:softHyphen/>
        <w:t>ности определенному уровню владения ИЯ, каждый из которых со</w:t>
        <w:softHyphen/>
        <w:t>провождается заданиями для самопроверки. Внутри системы текстов предусмотрены материалы и задания для исходного, промежуточного и итогового контроля и оценки умений аудирования, что дает учаще</w:t>
        <w:softHyphen/>
        <w:t>муся возможность самостоятельного мониторин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удиотека (или библиотечка аудирования) и видеотека (школь</w:t>
        <w:softHyphen/>
        <w:t>ный кинотеатр) содержат уровневые материалы для экстенсивного аудирования, которые учащийся может выбирать в соответствии со своими информационными, познавательными и другими потребно</w:t>
        <w:softHyphen/>
        <w:t>стями в целях дополнительной практики в аудирова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овершершенствуй умения устного общения» имеет спе</w:t>
        <w:softHyphen/>
        <w:t>цифическое назначение в условиях учебного ресурсного центра и автономного изученная ИЯ. В этом модуле учащимся предлагаются  материалы и задания для совместной интерактивной работы — составление диалогов, подготовка драматизации, ролевой игры и т.п. Причем в данном модуле обеспечиваются технические условия (магнитофон) для того, чтобы учащиеся могли сделать запись сво</w:t>
        <w:softHyphen/>
        <w:t>его устного общения/сообщения, прослушать и оценить собствен</w:t>
        <w:softHyphen/>
        <w:t>ную речь и в случае необходимости внести соответствующую кор</w:t>
        <w:softHyphen/>
        <w:t>рекцию. Таким образом, отрабатывается важный механизм устной речи — механизм самоконтроля и самокоррек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овершенствуй свою письменную речь» включает два раздела — а) материалы и задания (специальные пособия), обеспечи</w:t>
        <w:softHyphen/>
        <w:t>вающие так называемую управляемую практику, направленную на овладение и совершенствование основных умений письменной речи, и б) материалы для творческих заданий по написанию текстов раз</w:t>
        <w:softHyphen/>
        <w:t>личного жанра (для определенного уровня владения ИЯ) — творчес</w:t>
        <w:softHyphen/>
        <w:t>кая практ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Проектно-исследовательская лаборатория» содержит два раздела — а) использование ИЯ как средства обучения (образо</w:t>
        <w:softHyphen/>
        <w:t>вательного медиума) и б) материалы для проектно-исследовательс-кой работы. В первом разделе предлагаются материалы и задания (специальные пособия) для овладения информационными учебны</w:t>
        <w:softHyphen/>
        <w:t>ми умениями и видами информационной деятельности, необходи</w:t>
        <w:softHyphen/>
        <w:t>мыми для эффективного использования изучаемого языка в каче</w:t>
        <w:softHyphen/>
        <w:t>стве средства информационной и академической деятельности (ра</w:t>
        <w:softHyphen/>
        <w:t>боты с учебной литературой, подготовки устных/письменных сообщения и др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торой раздел содержит ресурсные материалы информационно</w:t>
        <w:softHyphen/>
        <w:t>го, познавательного, справочного характера, периодические и дру</w:t>
        <w:softHyphen/>
        <w:t>гие издания по различным областям предметного знания (страно</w:t>
        <w:softHyphen/>
        <w:t>ведения, культуры, литературы, экономики, истории и др.), необ</w:t>
        <w:softHyphen/>
        <w:t>ходимые учащемуся для выполнения проектных заданий, творческой исследовательской деятельности, учебно-исследовательских раб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данном модуле также используется телекоммуникационная информационно-ресурсная база — интернет-лаборатор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но-оценочный модуль и поддержка достигнутого уровн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дуль «Самостоятельная итоговая проверка и оценка уров</w:t>
        <w:softHyphen/>
        <w:t>ня владения ИЯ» содержит публикуемые материалы уровневых тестов с инструментарием для самостоятельной проверки и оценки выполнения тестовых зад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ен специальный модуль «Подготовка к международным экзаменам по ИЯ» содержит учебные материалы и пособия, на</w:t>
        <w:softHyphen/>
        <w:t>правленные на овладение так называемыми экзаменационными учеб</w:t>
        <w:softHyphen/>
        <w:t>ными умениями и предлагающими практику в экзаменационных видах работ в формате тестовых заданий.</w:t>
      </w:r>
    </w:p>
    <w:p>
      <w:pPr>
        <w:pStyle w:val="Normal"/>
        <w:shd w:fill="FFFFFF" w:val="clear"/>
        <w:ind w:left="14" w:right="10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заключение рассуждений о самостоятельности и автономности учащихся сформулируем те основные позиции, которые способствуют развитию этих качеств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птимальная ориентированность обучающихся в учебном процессе через эксплицитное целеполагание в учебнике или пояснения учителя, знание обязательного минимум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сознательное принятие на себя ответственности за свое обучение со стороны учащихся через принятие целей обучения, возможность выбора заданий, текстов, видов деятельности, через самоконтроль и самооценку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 xml:space="preserve">рефлексия собственного учения и оптимизация своих учебных действий через определение основной репрезентативной системы и ведущих каналов восприятия информации, поиск и апробирование различных техник обучения, через обсуждение процесса обучения с учителем и его оценки;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рефлексия чужих и своих культурных норм, ценностей, и  коммуникативного поведения.</w:t>
      </w:r>
    </w:p>
    <w:p>
      <w:pPr>
        <w:pStyle w:val="Heading1"/>
        <w:spacing w:lineRule="auto" w:line="240"/>
        <w:ind w:left="36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едагогам важно признать за учащимися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формулировать цели, определять свой стиль уч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учиться, зная, с какой целью организует учитель ту или иную учебно-познавательную деятельнос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принимать активное участие в определении её форм и своего места в коллективном процессе приобретения знаний, умений и навы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по-своему организовывать свою самостоятельную учебную деятельнос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выбирать собственные (иногда не самые короткие) пути достижения на</w:t>
        <w:softHyphen/>
        <w:t>меченной цел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работать собственном ритме, режим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иметь собственные интересы, потребности, приоритеты, которые учитель должен принимать и учитыва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иметь вопросы и задавать и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napToGrid w:val="false"/>
        <w:ind w:left="0" w:firstLine="1080"/>
        <w:rPr/>
      </w:pPr>
      <w:r>
        <w:rPr/>
        <w:t>контролировать и  оценивать процесс учения, делать ошибки и корректировать их;</w:t>
      </w:r>
    </w:p>
    <w:p>
      <w:pPr>
        <w:pStyle w:val="2"/>
        <w:numPr>
          <w:ilvl w:val="1"/>
          <w:numId w:val="6"/>
        </w:numPr>
        <w:tabs>
          <w:tab w:val="clear" w:pos="708"/>
        </w:tabs>
        <w:spacing w:lineRule="auto" w:line="240"/>
        <w:ind w:left="0" w:firstLine="1080"/>
        <w:rPr>
          <w:sz w:val="24"/>
        </w:rPr>
      </w:pPr>
      <w:r>
        <w:rPr>
          <w:sz w:val="24"/>
        </w:rPr>
        <w:t>нести ответственность за результаты своего учения и самостоятельно принятые решения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w w:val="101"/>
        </w:rPr>
        <w:t xml:space="preserve">В рамках технологии автономного изучения ИЯ преподавателю </w:t>
      </w:r>
      <w:r>
        <w:rPr>
          <w:color w:val="000000"/>
          <w:spacing w:val="-3"/>
          <w:w w:val="101"/>
        </w:rPr>
        <w:t>отводится консультативная роль — роль помощника, советчика, вза</w:t>
        <w:softHyphen/>
      </w:r>
      <w:r>
        <w:rPr>
          <w:color w:val="000000"/>
          <w:spacing w:val="-4"/>
          <w:w w:val="101"/>
        </w:rPr>
        <w:t>имодействующего с учащимся при ведущей, приоритетной роли пос</w:t>
        <w:softHyphen/>
      </w:r>
      <w:r>
        <w:rPr>
          <w:color w:val="000000"/>
          <w:spacing w:val="-2"/>
          <w:w w:val="101"/>
        </w:rPr>
        <w:t>леднего. Вместе с тем, в методическом плане значение преподавате</w:t>
        <w:softHyphen/>
        <w:t>ля ни в коей мере не снижается, напротив, он выполняет чрезвычай</w:t>
        <w:softHyphen/>
      </w:r>
      <w:r>
        <w:rPr>
          <w:color w:val="000000"/>
          <w:spacing w:val="-3"/>
          <w:w w:val="101"/>
        </w:rPr>
        <w:t xml:space="preserve">но сложную задачу создания условий для самореализации учащегося в образовательной среде как независимой и ответственной личности. </w:t>
      </w:r>
      <w:r>
        <w:rPr>
          <w:color w:val="000000"/>
          <w:w w:val="101"/>
        </w:rPr>
        <w:t xml:space="preserve">С позиции преподавателя методический аспект заключается в том, </w:t>
      </w:r>
      <w:r>
        <w:rPr>
          <w:color w:val="000000"/>
          <w:spacing w:val="-5"/>
          <w:w w:val="101"/>
        </w:rPr>
        <w:t>чтобы обеспечить формирование у учащегося способности к самосто</w:t>
        <w:softHyphen/>
      </w:r>
      <w:r>
        <w:rPr>
          <w:color w:val="000000"/>
          <w:spacing w:val="-1"/>
          <w:w w:val="101"/>
        </w:rPr>
        <w:t>ятельному управлению своей учебной деятельностью и реализацию ведущих субъектных качеств автономной личности: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>
          <w:color w:val="000000"/>
        </w:rPr>
        <w:t>организации и структурирование видов и содержания само</w:t>
        <w:softHyphen/>
      </w:r>
      <w:r>
        <w:rPr>
          <w:color w:val="000000"/>
          <w:spacing w:val="-1"/>
        </w:rPr>
        <w:t>стоятельной учебной деятельности учащегося, позволяющих реали</w:t>
        <w:softHyphen/>
      </w:r>
      <w:r>
        <w:rPr>
          <w:color w:val="000000"/>
        </w:rPr>
        <w:t>зовать его личностный потенциал как автономного субъекта учеб</w:t>
        <w:softHyphen/>
      </w:r>
      <w:r>
        <w:rPr>
          <w:color w:val="000000"/>
          <w:spacing w:val="-1"/>
        </w:rPr>
        <w:t>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720" w:right="10" w:hanging="360"/>
        <w:jc w:val="both"/>
        <w:rPr/>
      </w:pPr>
      <w:r>
        <w:rPr>
          <w:color w:val="000000"/>
        </w:rPr>
        <w:t xml:space="preserve">предоставления учебно-методических средств, позволяющих </w:t>
      </w:r>
      <w:r>
        <w:rPr>
          <w:color w:val="000000"/>
          <w:spacing w:val="-1"/>
        </w:rPr>
        <w:t>учащемуся целенаправленно овладевать стратегиями и методологи</w:t>
        <w:softHyphen/>
      </w:r>
      <w:r>
        <w:rPr>
          <w:color w:val="000000"/>
        </w:rPr>
        <w:t>ей учебной деятельности по изучению иностранного языка и куль</w:t>
        <w:softHyphen/>
        <w:t>туры, создавать в учебных условиях возможности для дополнитель</w:t>
        <w:softHyphen/>
        <w:t>ной практики в использовании ИЯ, в том числе в процессе проек</w:t>
        <w:softHyphen/>
      </w:r>
      <w:r>
        <w:rPr>
          <w:color w:val="000000"/>
          <w:spacing w:val="-1"/>
        </w:rPr>
        <w:t>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-2"/>
        </w:rPr>
        <w:t>обеспечения учебно-методических средств для оценки и само</w:t>
        <w:softHyphen/>
      </w:r>
      <w:r>
        <w:rPr>
          <w:color w:val="000000"/>
        </w:rPr>
        <w:t>оценки уровня владения ИЯ и динамики его совершенствования, в том числе посредством использования учащимся языкового порт</w:t>
        <w:softHyphen/>
        <w:t>феля как средства рефлексивного обучения/овладения 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Чье определение «автономность учащихся» (Холека, Коряковцевой или Литтла) наиболее полно соответствует Вашему личному пониманию этого термина? Обоснуйте свой выбор или сформулируйте свое понимание.</w:t>
      </w:r>
    </w:p>
    <w:p>
      <w:pPr>
        <w:pStyle w:val="Normal"/>
        <w:rPr>
          <w:color w:val="000000"/>
        </w:rPr>
      </w:pPr>
      <w:r>
        <w:rPr>
          <w:b/>
        </w:rPr>
        <w:t xml:space="preserve">2. </w:t>
      </w:r>
      <w:r>
        <w:rPr>
          <w:iCs/>
          <w:color w:val="000000"/>
        </w:rPr>
        <w:t xml:space="preserve"> </w:t>
      </w:r>
      <w:r>
        <w:rPr>
          <w:color w:val="000000"/>
          <w:spacing w:val="-1"/>
        </w:rPr>
        <w:t>Какие из приведенных ниже видов деятельности осуществляют ваши учащиеся</w:t>
      </w:r>
      <w:r>
        <w:rPr>
          <w:color w:val="000000"/>
        </w:rPr>
        <w:t xml:space="preserve">? </w:t>
      </w:r>
    </w:p>
    <w:p>
      <w:pPr>
        <w:pStyle w:val="Normal"/>
        <w:rPr/>
      </w:pPr>
      <w:r>
        <w:rPr>
          <w:color w:val="000000"/>
        </w:rPr>
        <w:t xml:space="preserve">Проиллюстрируйте примера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пределяют цели  и задачи своей деятельности (например, определяют личные    потребности в овладении предметом),</w:t>
      </w:r>
    </w:p>
    <w:p>
      <w:pPr>
        <w:pStyle w:val="Normal"/>
        <w:shd w:fill="FFFFFF" w:val="clear"/>
        <w:ind w:left="398" w:hanging="365"/>
        <w:rPr/>
      </w:pPr>
      <w:r>
        <w:rPr>
          <w:color w:val="000000"/>
          <w:spacing w:val="-2"/>
        </w:rPr>
        <w:t xml:space="preserve">-    отбирают      необходимый      матерлал,      пользуются      разнообразными </w:t>
      </w:r>
      <w:r>
        <w:rPr>
          <w:color w:val="000000"/>
        </w:rPr>
        <w:t>источниками информации,</w:t>
      </w:r>
    </w:p>
    <w:p>
      <w:pPr>
        <w:pStyle w:val="Normal"/>
        <w:shd w:fill="FFFFFF" w:val="clear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-    планируют содержание своей деятельности и осуществляют ее,       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before="10" w:after="0"/>
        <w:ind w:left="14" w:hanging="0"/>
        <w:rPr/>
      </w:pPr>
      <w:r>
        <w:rPr>
          <w:i/>
          <w:iCs/>
          <w:color w:val="000000"/>
          <w:spacing w:val="-4"/>
        </w:rPr>
        <w:t xml:space="preserve">-   </w:t>
      </w:r>
      <w:r>
        <w:rPr>
          <w:color w:val="000000"/>
          <w:spacing w:val="-4"/>
        </w:rPr>
        <w:t>отбирают темы для изучения,</w:t>
        <w:tab/>
      </w:r>
    </w:p>
    <w:p>
      <w:pPr>
        <w:pStyle w:val="Normal"/>
        <w:shd w:fill="FFFFFF" w:val="clear"/>
        <w:ind w:left="302" w:hanging="283"/>
        <w:rPr/>
      </w:pPr>
      <w:r>
        <w:rPr>
          <w:color w:val="000000"/>
          <w:spacing w:val="-9"/>
        </w:rPr>
        <w:t xml:space="preserve">-   принимают  участие   в   планировании   уроков, например,   определяют:    </w:t>
      </w:r>
      <w:r>
        <w:rPr>
          <w:color w:val="000000"/>
          <w:spacing w:val="-12"/>
        </w:rPr>
        <w:t>сюжетные ходы, ситуации, виды взаимодействия</w:t>
      </w:r>
      <w:r>
        <w:rPr>
          <w:color w:val="000000"/>
          <w:spacing w:val="-12"/>
          <w:vertAlign w:val="superscript"/>
        </w:rPr>
        <w:t xml:space="preserve"> </w:t>
      </w:r>
      <w:r>
        <w:rPr>
          <w:color w:val="000000"/>
          <w:spacing w:val="-12"/>
        </w:rPr>
        <w:t xml:space="preserve"> с другими учащимис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04" w:leader="none"/>
        </w:tabs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влияют на темп прохождения материала,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04" w:leader="none"/>
        </w:tabs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выбирают виды деятельности,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/>
      </w:pPr>
      <w:r>
        <w:rPr>
          <w:color w:val="000000"/>
          <w:spacing w:val="-1"/>
          <w:w w:val="102"/>
        </w:rPr>
        <w:t xml:space="preserve">запрашивают дополнительную информацию у педагога и добывают ее из </w:t>
      </w:r>
      <w:r>
        <w:rPr>
          <w:color w:val="000000"/>
          <w:spacing w:val="-5"/>
          <w:w w:val="102"/>
        </w:rPr>
        <w:t xml:space="preserve">различных источников,      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color w:val="000000"/>
          <w:w w:val="102"/>
        </w:rPr>
      </w:pPr>
      <w:r>
        <w:rPr>
          <w:color w:val="000000"/>
          <w:w w:val="102"/>
        </w:rPr>
        <w:t xml:space="preserve">консультируются с учителем     </w:t>
      </w:r>
    </w:p>
    <w:p>
      <w:pPr>
        <w:pStyle w:val="Normal"/>
        <w:shd w:fill="FFFFFF" w:val="clear"/>
        <w:ind w:left="374" w:hanging="360"/>
        <w:rPr/>
      </w:pPr>
      <w:r>
        <w:rPr>
          <w:color w:val="000000"/>
          <w:spacing w:val="-1"/>
          <w:w w:val="102"/>
        </w:rPr>
        <w:t xml:space="preserve">-    организуют проведение некоторых видов работ на уроке и во внеурочное </w:t>
      </w:r>
      <w:r>
        <w:rPr>
          <w:color w:val="000000"/>
          <w:spacing w:val="-6"/>
          <w:w w:val="102"/>
        </w:rPr>
        <w:t>время,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   влияют на то, как и когда исправляются ошибки,</w:t>
      </w:r>
    </w:p>
    <w:p>
      <w:pPr>
        <w:pStyle w:val="Normal"/>
        <w:shd w:fill="FFFFFF" w:val="clear"/>
        <w:ind w:left="14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-    размышляют о процессе усвоения предмета,</w:t>
      </w:r>
    </w:p>
    <w:p>
      <w:pPr>
        <w:pStyle w:val="Normal"/>
        <w:shd w:fill="FFFFFF" w:val="clear"/>
        <w:ind w:left="360" w:hanging="355"/>
        <w:rPr/>
      </w:pPr>
      <w:r>
        <w:rPr>
          <w:color w:val="000000"/>
          <w:spacing w:val="-2"/>
          <w:w w:val="102"/>
        </w:rPr>
        <w:t xml:space="preserve">-    высказывают  свое  отношение  к  выполняемым   видам  деятельности  и </w:t>
      </w:r>
      <w:r>
        <w:rPr>
          <w:color w:val="000000"/>
          <w:spacing w:val="-3"/>
          <w:w w:val="102"/>
        </w:rPr>
        <w:t>упражнениям,</w:t>
      </w:r>
    </w:p>
    <w:p>
      <w:pPr>
        <w:pStyle w:val="Normal"/>
        <w:shd w:fill="FFFFFF" w:val="clear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   производят самооценку.</w:t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оанализируйте некоторые приемы для развития автономности. Какие </w:t>
      </w:r>
      <w:r>
        <w:rPr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х, на ваш взгляд, являются самыми эффективными для вашей практики? Продолжите список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-    предоставление учащимся возможности выбора  упражнения, формы работы, темы для эссе и т.д.,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-    использование групповых форм работы,</w:t>
      </w:r>
    </w:p>
    <w:p>
      <w:pPr>
        <w:pStyle w:val="Normal"/>
        <w:shd w:fill="FFFFFF" w:val="clear"/>
        <w:ind w:left="394" w:hanging="360"/>
        <w:rPr>
          <w:color w:val="000000"/>
        </w:rPr>
      </w:pPr>
      <w:r>
        <w:rPr>
          <w:color w:val="000000"/>
        </w:rPr>
        <w:t>-    мотивация учащихся на предвидение результатов их теста ( выявление сильных и слабых сторон),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-    предоставление учащимся возможности поставить самому цели и задачи обучения,</w:t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-    использование аутентичных материалов (связь с внешним миром)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-    включение учащихся в процесс планирования урока,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2"/>
        </w:rPr>
        <w:t xml:space="preserve">-    заполнение дневников ( ответственность, диалог между </w:t>
      </w:r>
      <w:r>
        <w:rPr>
          <w:color w:val="000000"/>
          <w:spacing w:val="-23"/>
        </w:rPr>
        <w:t>учащимся и учителем)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>-    формирование способности к рефлексии с помощью  анкет, опросных листов т.д.,</w:t>
      </w:r>
    </w:p>
    <w:p>
      <w:pPr>
        <w:pStyle w:val="Normal"/>
        <w:shd w:fill="FFFFFF" w:val="clear"/>
        <w:spacing w:before="5" w:after="0"/>
        <w:ind w:left="389" w:right="-5" w:hanging="360"/>
        <w:rPr/>
      </w:pPr>
      <w:r>
        <w:rPr>
          <w:color w:val="000000"/>
          <w:spacing w:val="-5"/>
          <w:w w:val="102"/>
        </w:rPr>
        <w:t>-    доверие учащимся осуществлять самопроверку,  вз</w:t>
      </w:r>
      <w:r>
        <w:rPr>
          <w:color w:val="000000"/>
          <w:spacing w:val="-4"/>
          <w:w w:val="102"/>
        </w:rPr>
        <w:t>аимопроверку,</w:t>
      </w:r>
    </w:p>
    <w:p>
      <w:pPr>
        <w:pStyle w:val="Normal"/>
        <w:shd w:fill="FFFFFF" w:val="clear"/>
        <w:ind w:left="389" w:hanging="365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 xml:space="preserve">-    привлечение учащихся к созданию учебных материалов </w:t>
      </w:r>
    </w:p>
    <w:p>
      <w:pPr>
        <w:pStyle w:val="Normal"/>
        <w:shd w:fill="FFFFFF" w:val="clear"/>
        <w:ind w:left="389" w:hanging="365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……………………………………………………………………………………………………</w:t>
      </w:r>
      <w:r>
        <w:rPr>
          <w:color w:val="000000"/>
          <w:spacing w:val="-3"/>
          <w:w w:val="102"/>
        </w:rPr>
        <w:t>..</w:t>
      </w:r>
    </w:p>
    <w:p>
      <w:pPr>
        <w:pStyle w:val="Normal"/>
        <w:shd w:fill="FFFFFF" w:val="clear"/>
        <w:ind w:left="389" w:hanging="365"/>
        <w:rPr>
          <w:color w:val="000000"/>
          <w:spacing w:val="-3"/>
          <w:w w:val="102"/>
        </w:rPr>
      </w:pPr>
      <w:r>
        <w:rPr>
          <w:b/>
          <w:color w:val="000000"/>
          <w:spacing w:val="-3"/>
          <w:w w:val="102"/>
        </w:rPr>
        <w:t xml:space="preserve">4. </w:t>
      </w:r>
      <w:r>
        <w:rPr>
          <w:color w:val="000000"/>
          <w:spacing w:val="-3"/>
          <w:w w:val="102"/>
        </w:rPr>
        <w:t>Соедините начала ( цифровое обозначение) и концы (буквенное обозначение) следующих высказываний (используйте как подсказку текст лекции выше):</w:t>
      </w:r>
    </w:p>
    <w:p>
      <w:pPr>
        <w:pStyle w:val="Normal"/>
        <w:shd w:fill="FFFFFF" w:val="clear"/>
        <w:ind w:left="389" w:hanging="365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ко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Развитие самостоятельности и автономности в изучении ИЯ образует мостик,……..</w:t>
      </w:r>
    </w:p>
    <w:p>
      <w:pPr>
        <w:pStyle w:val="Normal"/>
        <w:shd w:fill="FFFFFF" w:val="clear"/>
        <w:ind w:right="5" w:hanging="0"/>
        <w:jc w:val="both"/>
        <w:rPr>
          <w:color w:val="000000"/>
          <w:w w:val="101"/>
        </w:rPr>
      </w:pPr>
      <w:r>
        <w:rPr>
          <w:color w:val="000000"/>
        </w:rPr>
        <w:t xml:space="preserve">2. </w:t>
      </w:r>
      <w:r>
        <w:rPr>
          <w:color w:val="000000"/>
          <w:w w:val="101"/>
        </w:rPr>
        <w:t>Основная идея концепта «автономность учащихся» в том, что в про</w:t>
        <w:softHyphen/>
        <w:t>цессе обучения/овладения ИЯ необходимо стремиться к достиже</w:t>
        <w:softHyphen/>
        <w:t xml:space="preserve">нию автономии учащегося в изучении </w:t>
      </w:r>
      <w:r>
        <w:rPr>
          <w:color w:val="000000"/>
          <w:spacing w:val="21"/>
          <w:w w:val="101"/>
        </w:rPr>
        <w:t>языка.</w:t>
      </w:r>
      <w:r>
        <w:rPr>
          <w:color w:val="000000"/>
          <w:w w:val="101"/>
        </w:rPr>
        <w:t xml:space="preserve"> Это означает …………………………………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  <w:w w:val="101"/>
        </w:rPr>
        <w:t>3. Исходное определение автономности учащегося и автономного изучения иностранного языка было предложено Х.Холеком «……………………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w w:val="104"/>
        </w:rPr>
        <w:t>Коряковцева подчеркивает, что «</w:t>
      </w:r>
      <w:r>
        <w:rPr>
          <w:bCs/>
          <w:color w:val="000000"/>
          <w:spacing w:val="-2"/>
          <w:w w:val="104"/>
        </w:rPr>
        <w:t>автономия учащегося является личностной характерис</w:t>
        <w:softHyphen/>
        <w:t xml:space="preserve">тикой и может рассматриваться как всеобъемлющая способность к </w:t>
      </w:r>
      <w:r>
        <w:rPr>
          <w:bCs/>
          <w:color w:val="000000"/>
          <w:spacing w:val="-4"/>
          <w:w w:val="104"/>
        </w:rPr>
        <w:t>принятию решений, рефлексивной оценке и анализу учебной ситу</w:t>
        <w:softHyphen/>
      </w:r>
      <w:r>
        <w:rPr>
          <w:bCs/>
          <w:color w:val="000000"/>
          <w:spacing w:val="-6"/>
          <w:w w:val="104"/>
        </w:rPr>
        <w:t>ации,…………………………………………………………………………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5. Самостоятельных, автономных учащихся отличает то, что они ………………………………………………………………………………………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6. Несамостоятельные учащиеся пользуются когнитивными стратегиями в процессе учебно-познавательной деятельности, но …………………………….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7. Предпосылкой для становления самостоятельности может стать развитие и тренировка таких качеств как: ……………………………………………………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8. Основные компоненты продуктивной самостоятельной учебной деятельности: …………………………………………………………………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Основные дидактические элементы для развития самостоятельности и  автономности обучающихся: ………………………………………………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. ……….., они не ищут новых стратегий, если известные им стратегии оказываются не эффективными, и склоняются к тому, чтобы причину неудач искать в собственной неспособности. Естественным следствием такого поведения являются: развитие негативного отношения к изучению ИЯ, отказ от изучения ИЯ или твердое мнение о невозможности обучиться ИЯ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……. сознательно планируют и регулируют свои учебные дей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адеют и апробируют различные когнитивные стратегии; в состоянии устанавливать взаимосвязь нового знания с уже имеющимися знаниями;</w:t>
      </w:r>
    </w:p>
    <w:p>
      <w:pPr>
        <w:pStyle w:val="Normal"/>
        <w:shd w:fill="FFFFFF" w:val="clear"/>
        <w:rPr/>
      </w:pPr>
      <w:r>
        <w:rPr>
          <w:color w:val="000000"/>
        </w:rPr>
        <w:t>могут отслеживать процесс собственного обучения; могут анализировать свой мыслительный процесс и ход учебно-познавательной деятельности, делать выводы из проведенного анализа; могут переструктурировать и реорганизовать свои знания, обладают обширными и хорошо организованными знаниями, умеют гибко их применять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С. ……..</w:t>
      </w:r>
      <w:r>
        <w:rPr>
          <w:bCs/>
          <w:color w:val="000000"/>
          <w:spacing w:val="-6"/>
          <w:w w:val="104"/>
        </w:rPr>
        <w:t xml:space="preserve"> рефлексии своего языкового, речевого и учебного опыта, осоз</w:t>
        <w:softHyphen/>
      </w:r>
      <w:r>
        <w:rPr>
          <w:bCs/>
          <w:color w:val="000000"/>
          <w:spacing w:val="-3"/>
          <w:w w:val="104"/>
        </w:rPr>
        <w:t>нанию себя в качестве субъекта образовательного процесса, ответ</w:t>
        <w:softHyphen/>
      </w:r>
      <w:r>
        <w:rPr>
          <w:bCs/>
          <w:color w:val="000000"/>
          <w:spacing w:val="-2"/>
          <w:w w:val="104"/>
        </w:rPr>
        <w:t>ственного за его результат»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. …….</w:t>
      </w:r>
      <w:r>
        <w:rPr>
          <w:color w:val="000000"/>
          <w:spacing w:val="-11"/>
        </w:rPr>
        <w:t xml:space="preserve"> умение/способность брать на себя </w:t>
      </w:r>
      <w:r>
        <w:rPr>
          <w:color w:val="000000"/>
          <w:spacing w:val="-9"/>
        </w:rPr>
        <w:t>ответственность за свою учебную деятельность относительно всех аспектов этой учебной деятельности:  установление целей, определение содержания, и последовательности, выбор используемых мет</w:t>
      </w:r>
      <w:r>
        <w:rPr>
          <w:color w:val="000000"/>
          <w:spacing w:val="-6"/>
        </w:rPr>
        <w:t>одов и приемов, управление процессом овладения, оценка полу</w:t>
      </w:r>
      <w:r>
        <w:rPr>
          <w:color w:val="000000"/>
          <w:spacing w:val="-19"/>
        </w:rPr>
        <w:t>ченного результата»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Е. ………… объединяющий достижение воспитательных целей (социализации личности школьника, развитие эмпатии и толерантности) с достижением специально-предметных целей (рецептивные и продуктивные речевые навыки, страноведческие знания и т.п.).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b/>
          <w:lang w:val="en-US"/>
        </w:rPr>
        <w:t>F</w:t>
      </w:r>
      <w:r>
        <w:rPr>
          <w:color w:val="000000"/>
        </w:rPr>
        <w:t>. ……………….     жела</w:t>
        <w:softHyphen/>
        <w:t>ние и способность учащегося взять на себя управление своей учеб</w:t>
        <w:softHyphen/>
        <w:t xml:space="preserve">ной деятельностью, он решает, что хочет изучать и как хочет изучать, и берет на себя ответственность за свои решения, за их выполнение. 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lang w:val="en-US"/>
        </w:rPr>
        <w:t>G</w:t>
      </w:r>
      <w:r>
        <w:rPr>
          <w:color w:val="000000"/>
        </w:rPr>
        <w:t>. ….. ответственность и обязательность выполнения полученного задания к определенному сроку через отчет за проделанную работу перед соучениками; саморегулирование через выполнения графика запланированной работы; анализ собственной учебно-познавательной деятельности посредством рефлексии; самооценка и взаимооценка, например, посредством учебных заданий, к которым имеются ключи.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 ………</w:t>
      </w:r>
      <w:r>
        <w:rPr>
          <w:color w:val="000000"/>
          <w:w w:val="105"/>
        </w:rPr>
        <w:t xml:space="preserve"> Мотивационный компонент и целеполагание; выбор средств и способов, то есть процессуальная сторона </w:t>
      </w:r>
      <w:r>
        <w:rPr>
          <w:color w:val="000000"/>
          <w:spacing w:val="-3"/>
          <w:w w:val="105"/>
        </w:rPr>
        <w:t>деятельности; к</w:t>
      </w:r>
      <w:r>
        <w:rPr>
          <w:color w:val="000000"/>
          <w:w w:val="105"/>
        </w:rPr>
        <w:t>онструирование личностного образовательного продукта, то есть получение результата/продукта деятельности; самооценка результата/продукта; рефлексия самостоятельной деятельности способов ее организации; самоподдержка, включающая необходимую коррекцию.</w:t>
      </w:r>
    </w:p>
    <w:p>
      <w:pPr>
        <w:pStyle w:val="Normal"/>
        <w:shd w:fill="FFFFFF" w:val="clear"/>
        <w:ind w:left="346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lang w:val="en-US"/>
        </w:rPr>
        <w:t>J</w:t>
      </w:r>
      <w:r>
        <w:rPr>
          <w:color w:val="000000"/>
        </w:rPr>
        <w:t>. ………. формулирование и учет потребностей учащихся; совместное обсуждение и запись учебных целей; превращение этих целей в содержание занятий по обучению ИЯ; анализ проведенных занятий.</w:t>
      </w:r>
    </w:p>
    <w:p>
      <w:pPr>
        <w:pStyle w:val="Normal"/>
        <w:shd w:fill="FFFFFF" w:val="clear"/>
        <w:ind w:left="34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Литература по теме: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1. Гальскова Н.Д. Современная методика обучения иностранным языкам [Текст] - М.: Аркти, 2000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2. Гальскова Н.Д. Языковой портфель для России [Текст] //Иностранные языки в школе. 2000, № 5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3. Коряковцева Н.Ф. Современная методика организации самостоятельной работы изучающих иностранный язык. [Текст]  Пособие для учителей. - М.: Аркти, 2002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4.Новиков А.М. Российское образование в новой эпохе. Парадоксы наследия. Векторы развития [Текст]    - М.: Эгвес, 2000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5. Шубкина Т.Н. Гармонизация взаимодействия субъектов процесса обучения иностранным языкам. – Новосибирск,. 2009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Cs/>
          <w:lang w:val="de-DE"/>
        </w:rPr>
        <w:t>5. Bimmel P. Rampillon U.</w:t>
      </w:r>
      <w:r>
        <w:rPr>
          <w:lang w:val="de-DE"/>
        </w:rPr>
        <w:t xml:space="preserve"> Lernerautonomie und Lernstrategien.- </w:t>
      </w:r>
      <w:r>
        <w:rPr>
          <w:lang w:val="en-US"/>
        </w:rPr>
        <w:t>München: Langenscheidt,   2000</w:t>
      </w:r>
    </w:p>
    <w:p>
      <w:pPr>
        <w:pStyle w:val="Normal"/>
        <w:shd w:fill="FFFFFF" w:val="clear"/>
        <w:ind w:right="5" w:hanging="0"/>
        <w:jc w:val="both"/>
        <w:rPr>
          <w:lang w:val="en-US"/>
        </w:rPr>
      </w:pPr>
      <w:r>
        <w:rPr>
          <w:lang w:val="en-US"/>
        </w:rPr>
        <w:t>6. Holec H. Autonomy and Foreign Languages Learning. Pergamon Press, 1979</w:t>
      </w:r>
    </w:p>
    <w:p>
      <w:pPr>
        <w:pStyle w:val="Normal"/>
        <w:shd w:fill="FFFFFF" w:val="clear"/>
        <w:ind w:right="5" w:hanging="0"/>
        <w:jc w:val="both"/>
        <w:rPr>
          <w:lang w:val="en-US"/>
        </w:rPr>
      </w:pPr>
      <w:r>
        <w:rPr>
          <w:lang w:val="en-US"/>
        </w:rPr>
        <w:t>7. Little D. Learner Autonomy. - Dublin: 19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1:00Z</dcterms:created>
  <dc:creator>MAMA</dc:creator>
  <dc:description/>
  <cp:keywords/>
  <dc:language>en-US</dc:language>
  <cp:lastModifiedBy>user</cp:lastModifiedBy>
  <dcterms:modified xsi:type="dcterms:W3CDTF">2012-09-30T10:33:00Z</dcterms:modified>
  <cp:revision>6</cp:revision>
  <dc:subject/>
  <dc:title>Развитие автономности учащихся как способ гармонизации взаимодействия участников образовательного процесса </dc:title>
</cp:coreProperties>
</file>